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тогам финансово-экономической экспертизы</w:t>
      </w:r>
    </w:p>
    <w:p>
      <w:pPr>
        <w:pStyle w:val="Consplusnormal1"/>
        <w:jc w:val="center"/>
        <w:rPr>
          <w:rStyle w:val="StrongEmphasis"/>
          <w:b w:val="false"/>
          <w:b w:val="false"/>
        </w:rPr>
      </w:pPr>
      <w:r>
        <w:rPr/>
        <w:t xml:space="preserve">муниципальной программы </w:t>
      </w:r>
      <w:r>
        <w:rPr>
          <w:rStyle w:val="StrongEmphasis"/>
          <w:b w:val="false"/>
          <w:bCs w:val="false"/>
        </w:rPr>
        <w:t>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9.2016                                                                                                                                    №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</w:t>
      </w:r>
      <w:r>
        <w:rPr>
          <w:sz w:val="24"/>
          <w:szCs w:val="24"/>
        </w:rPr>
        <w:t>Об утверждении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b/>
          <w:bCs/>
          <w:sz w:val="24"/>
          <w:szCs w:val="24"/>
          <w:shd w:fill="FFFFFF" w:val="clear"/>
        </w:rPr>
        <w:t>(</w:t>
      </w:r>
      <w:r>
        <w:rPr>
          <w:bCs/>
          <w:sz w:val="24"/>
          <w:szCs w:val="24"/>
          <w:shd w:fill="FFFFFF" w:val="clear"/>
        </w:rPr>
        <w:t xml:space="preserve">далее – Программа) </w:t>
      </w:r>
      <w:r>
        <w:rPr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каз Президента Российской Федерации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от 28.04.2008 №6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остановлением Правительства Российской Федерации от 22.12. 2012 года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Государственная программа Российской Федерации «Информационное общество (2011-2020 годы)», утвержденная распоряжением Правительства Российской Федерации от 20.10.2010 г. № 1815-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Государственная программа Приморского края «Информационное общество» на 2013 - 2017 годы, утвержденная постановлением Администрации Приморского края от 07.12.2012 г. № 385-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Приморского края от 31.12.2014 года № 577-па «О внесении изменений в постановление Администрации Приморского края от 07.12.2012 года № 385-па «Об утверждении государственной программы Приморского края «Информационное общество» на 2013 - 2017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1. </w:t>
      </w:r>
      <w:hyperlink r:id="rId4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2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4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5.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ПГО от 18.08.2016 №673-па «Об утверждении порядка определения нормативных затрат на оказание государственных (муниципальных услуг муниципальным автономным учреждением»Многофункциональный центр предоставления государственных и муниципальных услуг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финансово – экономическую экспертизу МАУ «Многофункционнальный центр предоставления государственных и муниципальных услуг Партизанского городского округа»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Об утверждении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муниципальной программы</w:t>
      </w:r>
      <w:r>
        <w:rPr>
          <w:rStyle w:val="StrongEmphasis"/>
          <w:bCs w:val="false"/>
          <w:sz w:val="24"/>
          <w:szCs w:val="24"/>
        </w:rPr>
        <w:t xml:space="preserve"> 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оект паспорта муниципальной программы «Об утверждении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чет затрат на содержание МАУ «МФЦ ПГО» в период с 2017 по 2020 год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перечень и краткое описание, о реализуемых мероприятиях, в составе муниципальной программы «Об утверждении муниципальной программы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информация о ресурсном обеспечении  муниципальной программы « Об утверждении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, в том числе с начальником управления экономического развития администрации П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штатное расписание на 2016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ект штатного расписания на 2017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Представленный проект муниципальной программы « Об утверждении муниципальной программы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 xml:space="preserve">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Программы  не согласован с первым заместителем главы администрации ПГО, который будет осуществлять контроль за реализацией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Программы согласован с заместителем главы администрации ПГО в порядке подчиненности  без замечаний (основание – копия листа соглас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Разработку проекта Программы осуществлял директор МАУ «МФЦ ПГО», что соответствует пункту 17 Постановления №392-па и пункту 5 Постановления №890-п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, формировании и реализации муниципальных программ и оценки эффективности их реализации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ГО от 26.08.2013  №890-па проект муниципальной программы прошел согласование в управлении экономического развития  администрации ПГО 30.06.2016 года по шести утвержденным критериям и получил оценку «требования соблюдены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боснование необходимости разработк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Постановления №890-па раздел Программы «Общая характеристика сферы реализации муниципальной программы и прогноз ее развития» содержит информацию об обосновании разработки, исходя из положений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Приоритеты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ункту 2.2.2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азаны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4"/>
          <w:szCs w:val="24"/>
        </w:rPr>
        <w:t>Раздел  содержит развернутые формулировки целей и задач муниципальной программы с указанием целевых индикаторов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4"/>
          <w:szCs w:val="24"/>
        </w:rPr>
        <w:t>Приоритеты муниципальной политики Партизанского городского округа в сфере реализации Программы определены исходя из задач, поставленных в ежегодных посланиях Президента Российской Федерации Федеральному Собранию Российской Федерации, Федеральных законах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целей развития информационного общества, согласно приоритетам государственной политики, отражена в государственной программе Российской Федерации «Информационное общество (2011-2020 годы)», утвержденной распоряжением Правительства Российской Федерации от 20.10.2010 г. № 1815-р, и государственной программе Приморского края «Информационное общество» на 2013 - 2017 годы, утвержденной постановлением Администрации Приморского края от 07.12.2012 г. № 385-п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 приоритетами муниципальной политики в сфере предоставления государственных и муниципальных услуг на территории  Партизанского городского округа целью Программы является </w:t>
      </w:r>
      <w:r>
        <w:rPr>
          <w:bCs/>
          <w:sz w:val="24"/>
          <w:szCs w:val="24"/>
        </w:rPr>
        <w:t>повышение качества и доступности предоставления государственных и муниципальных услуг, предоставляемых физическим и юридическим лицам на территории</w:t>
      </w:r>
      <w:r>
        <w:rPr>
          <w:sz w:val="24"/>
          <w:szCs w:val="24"/>
        </w:rPr>
        <w:t xml:space="preserve"> Партизанского городского округа.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остижение поставленной цели предполагается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оздание условий для повышения качества предоставления государственных и муниципальных услуг в МАУ «МФЦ ПГО»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Финансовое обеспечение деятельности МАУ «МФЦ ПГО» в соответствии с требованиями единого стандарта комфортности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рганизация взаимодействия отраслевых (функциональных) органов администрации Партизанского городского округа и муниципальных учреждений при предоставлении муниципальных услуг на базе МАУ «МФЦ ПГО»;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овышение информационной открытости предоставления государственных и муниципальных услуг, в том числе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Программы соответствуют ее целям и задач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изменения приоритетов муниципальной политики, появления новых технологических и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bCs/>
          <w:spacing w:val="-4"/>
          <w:sz w:val="24"/>
          <w:szCs w:val="24"/>
        </w:rPr>
        <w:t xml:space="preserve">«Повышение качества и доступности предоставления государственных и муниципальных услуг в МАУ «МФЦ ПГО» </w:t>
      </w:r>
      <w:r>
        <w:rPr/>
        <w:t xml:space="preserve"> на 2017 - 2020 годы</w:t>
      </w:r>
    </w:p>
    <w:tbl>
      <w:tblPr>
        <w:tblW w:w="52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676"/>
        <w:gridCol w:w="963"/>
        <w:gridCol w:w="1291"/>
        <w:gridCol w:w="1261"/>
        <w:gridCol w:w="1261"/>
        <w:gridCol w:w="1261"/>
      </w:tblGrid>
      <w:tr>
        <w:trPr>
          <w:trHeight w:val="63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(индикатор) </w:t>
              <w:br/>
              <w:t>(наименов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6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предоставления государственных и муниципальных услуг на базе МАУ «МФЦ ПГО» от общего количества опрошенных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</w:tr>
      <w:tr>
        <w:trPr>
          <w:trHeight w:val="16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в очереди при обращении заявителя за получением государственной (муниципальной) услуги в МАУ «МФЦ ПГ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</w:t>
            </w:r>
          </w:p>
        </w:tc>
      </w:tr>
      <w:tr>
        <w:trPr>
          <w:trHeight w:val="139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работы сотрудника с заявителем при обращении в МАУ «МФЦ ПГ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>
          <w:trHeight w:val="186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ециалистов МАУ «МФЦ ПГО», прошедших обучение особенностям предоставления государственных и муниципальных услуг по принципу «одного окна», от общего числа специалистов МФЦ, осуществляющих прием заяви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бщенная характеристика реализуемых в составе муниципальной программы подпрограмм и отдельных мероприят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2.2.4. Постановления №890-па раздел  содержит перечень мероприятий, сроки и ожидаемые результаты их реализации, оформленный в качестве приложения к муниципальной программ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В рамках реализации основного мероприятия «Организация деятельности МАУ «МФЦ ПГО» на территории Партизанского городского округа» предполаг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рганизация информационного обмена данными между отраслевыми (функциональными) органами администрации Партизанского городского округа и муниципальными учреждениями при предоставлении муниципальных услуг на базе МАУ «МФЦ ПГО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Проведение мониторинга качества предоставляемых государственных и муниципальных услуг, включенных в перечень услуг, оказываемых на базе МАУ «МФЦ ПГО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бучение сотрудников МАУ «МФЦ ПГО» Партизанского городского округа, в том числе стажировка в органах, услуги которых предоставляются в МФ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Информирование населения о предоставлении государственных и муниципальных услуг на базе МАУ «МФЦ ПГО», посредством размещения информации в сети интернет, в средствах массовой информации, в помещениях учреждения, общественных мест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- Организация деятельности пункта активации учетной записи пользователей единой системы идентификации и аутентификации на базе МАУ «МФЦ ПГО»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ероприятий по реализации муниципальной программы  </w:t>
      </w:r>
    </w:p>
    <w:p>
      <w:pPr>
        <w:pStyle w:val="Normal"/>
        <w:autoSpaceDE w:val="false"/>
        <w:jc w:val="center"/>
        <w:rPr/>
      </w:pPr>
      <w:r>
        <w:rPr/>
        <w:t xml:space="preserve">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708"/>
        <w:gridCol w:w="851"/>
        <w:gridCol w:w="44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Организация деятельности МАУ «МФЦ ПГО» на территор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предоставления государственных (муниципальных)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мена данными между отраслевыми (функциональными) органами администрации Партизанского городского округа и муниципальными учреждениями при предоставлении муниципальных услуг на базе МАУ «МФЦ П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деятельности МАУ «МФЦ ПГО» при помощи использования современных информационных технолог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предоставляемых государственных и муниципальных услуг, включенных в перечень услуг, оказываемых на базе МАУ «МФЦ П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заявителей качеством предоставления государственных и муниципальных услуг на базе МАУ «МФЦ П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МАУ «МФЦ ПГО» Партизанского городского округа, в том числе стажировка в органах, услуги котор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яются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ремени ожидания в очереди при обращении заявителя за получением государственной (муниципальной) услуги в МАУ «МФЦ ПГО», сокращение времени работы сотрудника с заявителем при обращени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едоставлении государственных и муниципальных услуг на базе МАУ «МФЦ ПГО», посредством размещение информации в сети интернет, в средствах массовой информации, в помещениях учреждения,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 Партизанского городского округа, использующего механизм получения государственных и муниципальных услуг по принципу «одного окна» в МАУ «МФЦ П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пункта активации учетной записи пользователей единой системы идентификации и аутентификации на базе МАУ «МФЦ П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МФЦ ПГО»</w:t>
            </w:r>
          </w:p>
          <w:p>
            <w:pPr>
              <w:pStyle w:val="Normal"/>
              <w:jc w:val="both"/>
              <w:rPr/>
            </w:pPr>
            <w:r>
              <w:rPr/>
              <w:t>КГАУ «МФЦ в П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ационной открытости предоставления государственных и муниципальных услуг, в том числе в электронном вид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>Согласно пункту 2.2.5 Постановления №890-па раздел  содержит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suppressAutoHyphens w:val="true"/>
        <w:ind w:firstLine="360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посредством: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 xml:space="preserve">- осуществления закупок товаров, работ, услуг в соответствии с Федеральным законом от 18.07.2011 года  № 223-ФЗ </w:t>
      </w:r>
      <w:r>
        <w:rPr>
          <w:color w:val="000000"/>
          <w:sz w:val="24"/>
          <w:szCs w:val="24"/>
        </w:rPr>
        <w:t>«О закупках товаров, работ, услуг отдельными видами юридических лиц»;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я субсидии МАУ «МФЦ ПГО» на финансовое обеспечение муниципального задания на оказание муниципальных услуг (выполнение работ) и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Партизанского городского округа составляет – 35 378,676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7 год –  7 623,072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8 год –  8 385,379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9 год –  9 223,917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20 год –  10 146,308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Прогнозный объем средств краевого бюджета, привлекаемых на финансирование мероприятий Программы – 35 378,676  тыс. руб.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7 год –  7 623,072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8 год –  8 385,379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9 год –  9 223,917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20 год –  10 146,308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 </w:t>
      </w:r>
    </w:p>
    <w:p>
      <w:pPr>
        <w:pStyle w:val="Normal"/>
        <w:autoSpaceDE w:val="false"/>
        <w:jc w:val="center"/>
        <w:rPr/>
      </w:pPr>
      <w:r>
        <w:rPr/>
        <w:t xml:space="preserve">о ресурсном обеспечении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 за счет средств местного бюджета и прогнозная оценка привлекаемых на реализацию ее целей средств краевого бюджета 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/>
      </w:pPr>
      <w:r>
        <w:rPr/>
        <w:br w:type="textWrapping" w:clear="all"/>
      </w:r>
      <w:r>
        <w:rPr/>
        <w:tab/>
        <w:tab/>
        <w:tab/>
        <w:tab/>
        <w:tab/>
        <w:tab/>
        <w:tab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4"/>
        <w:gridCol w:w="1134"/>
        <w:gridCol w:w="1134"/>
        <w:gridCol w:w="1134"/>
        <w:gridCol w:w="1418"/>
        <w:gridCol w:w="1417"/>
        <w:gridCol w:w="1559"/>
      </w:tblGrid>
      <w:tr>
        <w:trPr>
          <w:tblHeader w:val="true"/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качества и доступности предоставления государственных и муниципальных услуг в МФЦ Партизанского городского округа»  на 2017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246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770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447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292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757,3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23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85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4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78,6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23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85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4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35 378,676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АУ «МФЦ ПГО» на территор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246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770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447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292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757,35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23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85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4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78,676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623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385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23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4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35 378,676</w:t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sz w:val="26"/>
          <w:szCs w:val="26"/>
        </w:rPr>
      </w:pPr>
      <w:r>
        <w:rPr/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ссмотрения проекта Программы проведен анализ расчета затрат на содержание МАУ «МФЦ ПГО» в период с 2017 по 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ёт произведён на основании методических рекоменда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определению нормативов затрат для софинансирования расходов на содержание муниципальных многофункциональных центров предоставления государственных и муниципальных услуг на территории Приморского края, утвержденных Приказом Департамента информатизации и телекоммуникаций Приморского края от 14.05.2015 №40-72., согласно Порядка определения нормативных затрат на оказание государственных (муниципальных) услуг муниципальным автономным учреждением «Многофункциональный центр предоставления государственных и муниципальных услуг Партизанского городского округа», утвержденного постановлением администрации ПГО от 18.08.2016 №673-п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асходы на 2017 год</w:t>
      </w:r>
    </w:p>
    <w:p>
      <w:pPr>
        <w:pStyle w:val="Normal"/>
        <w:suppressAutoHyphens w:val="true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26"/>
          <w:szCs w:val="26"/>
        </w:rPr>
        <w:t>Тыс. руб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12"/>
        <w:gridCol w:w="1538"/>
        <w:gridCol w:w="1169"/>
        <w:gridCol w:w="3604"/>
      </w:tblGrid>
      <w:tr>
        <w:trPr>
          <w:trHeight w:val="8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я затрат в общем количестве расходов, 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снование расхо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 Срзп=33 38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053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,9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редоставлены расшифровка (калькуляция, штатное расписание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036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но совокупного процента начислений на выплаты по оплате труда в соответствии с законодательством РФ-30,2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содержание имущест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затрат на прочие работы, у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величение основных сред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величение материальных запа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ети «Интернет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,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телефонной и почтовой связ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определения нормативных затрат на оказание государственных (муниципальных) услуг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46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ы на 2018-2020 увеличены ежегодно в среднем на 10%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Программа реализуется в один этап в течение 5 лет  в период  с  2017  по  2020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межуточные показатели реализации Программы определяются в ходе ежегодного мониторинга ее реализации и служат основой для принятия решения о корректировке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и система показателей оценки эффективно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лась оценка эффективности реализаци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2"/>
          <w:szCs w:val="22"/>
        </w:rPr>
        <w:t>Выполнено обязательное условие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факт</w:t>
      </w:r>
    </w:p>
    <w:p>
      <w:pPr>
        <w:pStyle w:val="Normal"/>
        <w:autoSpaceDE w:val="false"/>
        <w:jc w:val="center"/>
        <w:rPr/>
      </w:pPr>
      <w:r>
        <w:rPr/>
        <w:t>I =   ------------ х 100 %,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 -  плановое значение индикатор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------------------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 %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пл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 xml:space="preserve">план </w:t>
      </w:r>
      <w:r>
        <w:rPr>
          <w:sz w:val="22"/>
          <w:szCs w:val="22"/>
        </w:rPr>
        <w:t xml:space="preserve"> -  плановое значение индикат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эф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 = ---------------  х 100%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2610" cy="713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13880"/>
                          <a:chOff x="0" y="0"/>
                          <a:chExt cx="18327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65240"/>
                            <a:ext cx="69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500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088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488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1120"/>
                            <a:ext cx="2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85840"/>
                            <a:ext cx="11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292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56.2pt" coordorigin="0,0" coordsize="2886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260;width:109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6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3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685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2;width:37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50;width:17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25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степень эффективности использования бюджетных и вне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1160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76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22320"/>
                            <a:ext cx="51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08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65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966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8680"/>
                            <a:ext cx="11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54;top:271;width:12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1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5;width:80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;width:15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67;width:3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4;width:1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–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бв</w:t>
      </w:r>
      <w:r>
        <w:rPr>
          <w:sz w:val="24"/>
          <w:szCs w:val="24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75,0 %.</w:t>
      </w:r>
    </w:p>
    <w:p>
      <w:pPr>
        <w:pStyle w:val="ConsPlusNonformat"/>
        <w:ind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управление за реализацией Программы осуществляется ответственным исполнителем – МАУ «МФЦ ПГО» в соответствии с Порядком 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№890-па «Об утверждении Порядка принятия решения о разработке, формировании и реализации муниципальных программ и оценки эффективности их реализации»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Общий контроль за реализацией Программы возлагается на первого заместителя главы администрации Партизанского городского округа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тветственный исполнитель – МАУ «МФЦ ПГО» </w:t>
      </w:r>
      <w:r>
        <w:rPr>
          <w:sz w:val="24"/>
          <w:szCs w:val="24"/>
        </w:rPr>
        <w:t>обеспечивает разработку муниципальной программы, её согласование и утверждение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обеспечивает внесение изменений в муниципальную программу и несёт ответственность за достижение целевых показателей и индикаторов муниципальной программы, а также конечных результатов её реал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 за реализацией муниципальной програм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управление за реализацией Программы осуществляется ответственным исполнителем – МАУ «МФЦ ПГО» в соответствии с Порядком принятия решения о разработке, формировании и реализации муниципальных программ и оценки эффективности их реализации, утвержденным постановлением администрации Партизанского городского округа от 26 августа 2013 года №890-па «Об утверждении Порядка принятия решения о разработке, формировании и реализации муниципальных программ и оценки эффективности их реализации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контроль за реализацией Программы возлагается на первого заместителя главы администрации Партизанского городского округа, который не согласовал проект данной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воды и пред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 xml:space="preserve"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замечания </w:t>
      </w:r>
      <w:r>
        <w:rPr>
          <w:sz w:val="24"/>
          <w:szCs w:val="24"/>
        </w:rPr>
        <w:t xml:space="preserve">отсутствуют. </w:t>
      </w:r>
    </w:p>
    <w:p>
      <w:pPr>
        <w:pStyle w:val="Normal"/>
        <w:spacing w:lineRule="exact" w:line="240"/>
        <w:ind w:left="142" w:firstLine="578"/>
        <w:jc w:val="both"/>
        <w:rPr/>
      </w:pPr>
      <w:r>
        <w:rPr>
          <w:sz w:val="24"/>
          <w:szCs w:val="24"/>
        </w:rPr>
        <w:t>Однако, учреждением своевременно не предоставлена копия Постановления администрации ПГО от 18.08.2016 №673-па «Об утверждении порядка определения нормативных затрат на оказание государственных (муниципальных услуг муниципальным автономным учреждением «Многофункциональный центр предоставления государственных и муниципальных услуг Партизанского городского округа», на официальном сайте  Администрации Партизанского городского округа постановление  не размеще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изложенные факты затрудняют  проведение финансово – экономической экспертизы в установленные срок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04:00Z</dcterms:created>
  <dc:creator>Константин Павлович</dc:creator>
  <dc:description/>
  <cp:keywords/>
  <dc:language>en-US</dc:language>
  <cp:lastModifiedBy>Vityaz</cp:lastModifiedBy>
  <cp:lastPrinted>2016-09-08T12:16:00Z</cp:lastPrinted>
  <dcterms:modified xsi:type="dcterms:W3CDTF">2016-09-08T02:30:00Z</dcterms:modified>
  <cp:revision>26</cp:revision>
  <dc:subject/>
  <dc:title>РОССИЙСКАЯ</dc:title>
</cp:coreProperties>
</file>