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тогам финансово-экономической экспертиз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градостроительной деятельности на территории  Партизанского городского округа» на 2017 - 2021 годы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16                                                                                                 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Настоящее заключение </w:t>
      </w:r>
      <w:r>
        <w:rPr>
          <w:bCs/>
          <w:sz w:val="26"/>
          <w:szCs w:val="26"/>
          <w:shd w:fill="FFFFFF" w:val="clear"/>
        </w:rPr>
        <w:t xml:space="preserve">на проект постановления администрации Партизанского городского округа </w:t>
      </w:r>
      <w:r>
        <w:rPr>
          <w:sz w:val="26"/>
          <w:szCs w:val="26"/>
        </w:rPr>
        <w:t>«Об утверждении муниципальной программы «Обеспечение градостроительной деятельности на территории  Партизанского городского округа» на 2017 - 2020 годы»</w:t>
      </w:r>
      <w:r>
        <w:rPr>
          <w:bCs/>
          <w:sz w:val="26"/>
          <w:szCs w:val="26"/>
          <w:shd w:fill="FFFFFF" w:val="clear"/>
        </w:rPr>
        <w:t xml:space="preserve"> (далее – Программа) </w:t>
      </w:r>
      <w:r>
        <w:rPr>
          <w:sz w:val="26"/>
          <w:szCs w:val="26"/>
        </w:rPr>
        <w:t xml:space="preserve">подготовлено на основании пункта 2 статьи 157 Бюджетного кодекса РФ, статьи 8 Положением о Контрольно – счетной палате Партизанского городского округа, утвержденного решением Думы Партизанского городского округа от 26 сентября 2014 года № 114-Р (учетом дополнений и изменений), пункта 1.3 плана работы Контрольно-счетной палаты на 3 квартал 2016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готовке настоящего заключения использованы следующие нормативные документ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 Президента Российской Федерации от 28.04.2008 №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 в редакции от 03.07.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17.12.2012 №1317 «По реализации Указа Президента Российской Федерации от 28.04.2008 №617» в редакции 09.07.2016 №1317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9.06.2006 №363 «Об информационном обеспечении градостроительной деятельност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02.08.2010 № 588 "Об утверждении порядка разработки, реализации и оценке эффективности государственных программ Российской Федерации» в редакции от 10.02.2016 №588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Правительства Российской Федерации от 11.11.2010 №1950-р "Об утверждении перечня государственных программ" в редакции от 28.04.2016 №805-р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Минфина Российской Федерации от 18.07.2014 №219 «Управление государственными финансами и регулирование финансовых рынков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о Минфина РФ от 30.09.2014 №09-05-05/48843 «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»;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>я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Стратеги</w:t>
        </w:r>
      </w:hyperlink>
      <w:r>
        <w:rPr>
          <w:sz w:val="26"/>
          <w:szCs w:val="26"/>
        </w:rPr>
        <w:t>я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споряжение администрации Приморского края от 13.11.2012 №327-ра «Об утверждении Перечня государственных программ Приморского кра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став Партизанского городского округа (принят решением Думы Партизанского городского округа от 20.08.2008 N 58) (Зарегистрировано в ГУ Минюста РФ по Дальневосточному федеральному округу 22.09.2008 N RU253090002008001) (ред. от 25.09.2015) (далее – Устав ПГО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Думы Партизанского городского округа от 10.10.2009 №165 «Об утверждении Генерального плана Партизанского городского округ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Думы Партизанского городского округа от 15.12.2015 №236 «Об утверждении порядка рассмотрения Думой Партизанского городского округа проектов муниципальных программ и предложений о внесении изменений в муниципальные программы Партизанского городского округ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Думы Партизанского городского округа от 30.09.2011 №369 «Об утверждении правил землепользования и застройки Партизанского городского округ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артизанского городского округа от 26.08.2013 №890-па «Об утверждении порядка принятия решения о разработке, формирования и реализации муниципальных программ и оценки эффективности их реализации» в редакции от 270.7.2015 №698-па (далее – Постановление №890-па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ПГО от 17.05.2016 №392-па «Об утверждении перечня муниципальных программ Партизанского городского округа на 2017 год» (далее – Постановление №392-п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направления бюджетной политики и налоговой политики Партизанского городского округа на 2016 год и на плановый период 2017 и 2018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Представленный уточненный проек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ой программы «Обеспечение градостроительной деятельности на территории  Партизанского городского округа» на 2017 - 2021 годы» представлен на финансово – экономическую экспертизу в КСП ПГО сопроводительным письмом от 27.09.2016 №1.2-03-13/4194. Уточненный проект муниципальной программы соответствует Перечню муниципальных программ Партизанского городского округа на 2017 год, утвержденному Постановлением администрации ПГО №392-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В заключении КСП ПГО от 03.08.2016 №49 на проект муниципальной программы «Обеспечение градостроительной деятельности на территории  Партизанского городского округа» на 2017 - 2021 годы» установлены замечания, которые необходимо было устранить и предоставить уточненный проект на финансово – экономическую экспертиз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проведении финансово – экономической экспертизы на уточненный проект постановления выявлены факты устранения замечаний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мечание в соответствии с заключением КСП ПГО от 03.08.2016 №49: «В текстовой части Программы в разделе «</w:t>
      </w:r>
      <w:r>
        <w:rPr>
          <w:i/>
          <w:sz w:val="26"/>
          <w:szCs w:val="26"/>
        </w:rPr>
        <w:t>Общая характеристика сферы реализации муниципальной программы  и прогноз ее развития» отсутствует обоснование разработки и принятия Программы в соответствии со следующими документами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N 2094-р;</w:t>
      </w:r>
    </w:p>
    <w:p>
      <w:pPr>
        <w:pStyle w:val="ConsPlusNormal"/>
        <w:ind w:firstLine="53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6"/>
            <w:szCs w:val="26"/>
          </w:rPr>
          <w:t>Стратегией</w:t>
        </w:r>
      </w:hyperlink>
      <w:r>
        <w:rPr>
          <w:rFonts w:cs="Times New Roman" w:ascii="Times New Roman" w:hAnsi="Times New Roman"/>
          <w:i/>
          <w:sz w:val="26"/>
          <w:szCs w:val="26"/>
        </w:rPr>
        <w:t xml:space="preserve"> социально-экономического развития Приморского края до 2025 года, утвержденной Законом Приморского края от 20 октября 2008 года N 324-КЗ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Распоряжение администрации ПГО от 29.10.2015 №476-ра «Об одобрении прогноза социально – экономического развития Партизанского городского округа на 2016 год и на плановый период до 2018 года»;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Основные направления бюджетной политики и налоговой политики Партизанского городского округа на 2016 год и на плановый период 2017 и 2018 годов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u w:val="single"/>
        </w:rPr>
        <w:t>Замечание в уточненном проекте постановления устранено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чание в соответствии с заключением КСП ПГО от 03.08.2016 №49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 соответствии с постановлением Правительства  Российской Федерации от 17.12.2012 года N 1317 "О мерах по реализации Указа Президента Российской Федерации  от 28.04.2008 №907 «Об оценке эффективности деятельности органов местного самоуправления городских округов и муниципальных районов» утверждены показатели эффективности в сфере реализации Программы, в том числе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(кв. метров):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ъектов жилищного строительства - в течение 3 лет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ных объектов капитального строительства - в течение 5 лет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 Площадь земельных участков, предоставленных для строительства в расчете на 10 тыс. человек населения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(гектаров)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Указанные показатели не применены в оценке реализации программы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Замечание в уточненном проекте постановления устранено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мечание в соответствии с заключением КСП ПГО от 03.08.2016 №49: «</w:t>
      </w:r>
      <w:r>
        <w:rPr>
          <w:i/>
          <w:sz w:val="26"/>
          <w:szCs w:val="26"/>
        </w:rPr>
        <w:t>В соответствии с пунктом 2 Правил определения требований у закупаемым органами местного самоуправления ПГО отдельным видам товаров, работ, услуг, утвержденным постановлением администрации ПГО от 30.06.2016 №501-па администрация  ПГО разрабатывает, определенные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 (в том числе предельные цены товаров, работ, услуг) (далее – ведомственный перечень)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О включении работ в ведомственный перечень администрации ПГО на 2017 год по выполнение документации по планировке территории в рамках Программы в КСП ПГО не предоставлен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Замечание в уточненном проекте постановления устран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Замечание в соответствии с заключением КСП ПГО от 03.08.2016 №49: «</w:t>
      </w:r>
      <w:r>
        <w:rPr>
          <w:i/>
          <w:sz w:val="26"/>
          <w:szCs w:val="26"/>
        </w:rPr>
        <w:t>Постановлением администрации ПГО от 30.06.2016 №500-па утверждены Правила определения нормативных затрат на обеспечение функций органов местного самоуправления ПГО. Расчет нормативных затрат на информационно – коммуникационные технологии приведены в разделе 2 Правил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</w:rPr>
        <w:t>Финансовое обеспечение мероприятия 2. в проекте Программы рассчитано без учета требований Постановлением администрации ПГО от 30.06.2016 №500-па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мечание в уточненном проекте постановления устранено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амечание в соответствии с заключением КСП ПГО от 03.08.2016 №49</w:t>
      </w:r>
      <w:r>
        <w:rPr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i/>
          <w:sz w:val="26"/>
          <w:szCs w:val="26"/>
        </w:rPr>
        <w:t>Приложение №3 проекта Программы сформировано с нарушением и не соответствует форме утвержденной в Постановлении №890-п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Замечание в уточненном проекте постановления устранен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виду устранения замечаний, Контрольно – счетная палата Партизанского городского округа предлагает администрации ПГО уточненный проект муниципальной программы «Обеспечение градостроительной деятельности на территории  Партизанского городского округа» на 2017 - 2021 годы» утвердить постановлением главы администрации П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. о. председателя Контрольно – счетной палаты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6"/>
          <w:szCs w:val="26"/>
        </w:rPr>
        <w:t>Партизанского городского округа                                                Л. Н. Пика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basedOn w:val="Style12"/>
    <w:qFormat/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F2E98C5930E5F281EF652669C19A816CE96085307962EE74CEF8CC7CA9B362D6088BCB7158B09pEC" TargetMode="External"/><Relationship Id="rId4" Type="http://schemas.openxmlformats.org/officeDocument/2006/relationships/hyperlink" Target="consultantplus://offline/ref=877F2E98C5930E5F281EE85F70F047A71FC3CD025B0CC87BB54AB8D397CCCE766D66DDFFF3188B9E1938A30ApAC" TargetMode="External"/><Relationship Id="rId5" Type="http://schemas.openxmlformats.org/officeDocument/2006/relationships/hyperlink" Target="consultantplus://offline/ref=877F2E98C5930E5F281EF652669C19A816CE96085307962EE74CEF8CC7CA9B362D6088BCB7158B09pEC" TargetMode="External"/><Relationship Id="rId6" Type="http://schemas.openxmlformats.org/officeDocument/2006/relationships/hyperlink" Target="consultantplus://offline/ref=877F2E98C5930E5F281EE85F70F047A71FC3CD025B0CC87BB54AB8D397CCCE766D66DDFFF3188B9E1938A30ApA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0:00Z</dcterms:created>
  <dc:creator>Константин Павлович</dc:creator>
  <dc:description/>
  <dc:language>en-US</dc:language>
  <cp:lastModifiedBy>pikalova</cp:lastModifiedBy>
  <cp:lastPrinted>2016-07-18T14:51:00Z</cp:lastPrinted>
  <dcterms:modified xsi:type="dcterms:W3CDTF">2016-09-29T07:37:00Z</dcterms:modified>
  <cp:revision>4</cp:revision>
  <dc:subject/>
  <dc:title>РОССИЙСКАЯ</dc:title>
</cp:coreProperties>
</file>