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6755" cy="7912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ОРСКИЙ КРАЙ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О-СЧЕТНАЯ ПАЛАТА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АРТИЗАНСКОГО ГОРОДСКОГО ОКРУГ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75565</wp:posOffset>
                      </wp:positionH>
                      <wp:positionV relativeFrom="paragraph">
                        <wp:posOffset>83185</wp:posOffset>
                      </wp:positionV>
                      <wp:extent cx="576072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6.55pt" to="459.5pt,6.5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итогам финансово-экономической экспертизы на проект постановления администрации Партизанского городского округа «О внесении изменений в муниципальную программу «Формирование доступной среды жизнедеятельности для инвалидов и других маломобильных групп населения Партизанского городского округа на 2016-2020 год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12.2016                                                                                                                                      №89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п. 2 ст. 9 Федерального закона РФ от 07.02.2011года № 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статьи 8 Положения о Контрольно-счетной палате Партизанского городского округа, утвержденного решением Думы Партизанского городского округа от 26.09.2014 № 114-р в редакции от 31.10.2014, Контрольно-счетной палатой Партизанского городского округа (далее – КСП ПГО) проведена финансово-экономическая экспертиза на проект постановления администрации Партизанского городского округа «О внесении изменений в муниципальную программу «Формирование доступной среды жизнедеятельности для инвалидов т других маломобильных групп населения Партизанского городского округа на 2016-2020 годы»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ект постановления поступил в КСП ПГО 09.12.2016 года, с сопроводительным письмом от 07.12.2016 № 1.2-02-2/5266, в котором указано о необходимости согласования Проекта постановления. В соответствии с подпунктом 7 пункта 1 статьи 8 Положения о Контрольно-счетной палате Партизанского городского округа, утвержденного решением Думы Партизанского городского округа от 26.09.2014 № 114-р в редакции от 31.10.2014, КСП ПГО проводит финансово – экономическую экспертизу проектов муниципальных правовых актов по муниципальным программам. По результатам экспертизы готовится заключ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временно с Проектом постановления  представлена пояснительная записка, лист согласов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о-экономическая экспертиза Проекта постановления проведена с целью подтверждения обоснованности предлагаемых изменений муниципально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й Проект постановления предусматривает:</w:t>
      </w:r>
    </w:p>
    <w:p>
      <w:pPr>
        <w:pStyle w:val="22"/>
        <w:spacing w:lineRule="auto" w:line="240"/>
        <w:ind w:firstLine="708"/>
        <w:jc w:val="both"/>
        <w:rPr/>
      </w:pPr>
      <w:r>
        <w:rPr>
          <w:bCs/>
        </w:rPr>
        <w:t>1.1. Абзацы 1. 2 пункта «</w:t>
      </w:r>
      <w:r>
        <w:rPr/>
        <w:t>Объемы и источники финансирования Программы</w:t>
      </w:r>
      <w:r>
        <w:rPr>
          <w:bCs/>
        </w:rPr>
        <w:t>» Паспорта Программы изложить в следующей редакции: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Общий о</w:t>
      </w:r>
      <w:r>
        <w:rPr>
          <w:rFonts w:cs="Times New Roman" w:ascii="Times New Roman" w:hAnsi="Times New Roman"/>
          <w:sz w:val="24"/>
          <w:szCs w:val="24"/>
        </w:rPr>
        <w:t>бъем финансирования мероприятий муниципальной Программы прогнозно составляет 4 326,21 тыс. рублей, в том числе по годам: 2016 год – 388,01 тыс.руб., 2017 год – 1 307,00 тыс.руб., 2018 год – 921,00 тыс.руб., 2019 год – 500,20 тыс.руб., 2020 год – 1 210,00 тыс.руб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ная оценка объемов финансирования реализации муниципальной программы за счет средств местного бюджета составляет 1 316,05 тыс.руб., в том числе по годам: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. – 22,59 тыс.руб.,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. – 392,10 тыс.руб.,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. – 276,30 тыс.руб.,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. – 150,06 тыс.руб.,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. – 475,00 тыс.руб.».</w:t>
      </w:r>
    </w:p>
    <w:p>
      <w:pPr>
        <w:pStyle w:val="ConsPlusCell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Второй, третий и четвертый абзацы главы 6 «Ресурсное обеспечение реализации программы за счет средств бюджета Партизанского городского округа» Программы изложить в следующей редакции:</w:t>
      </w:r>
    </w:p>
    <w:p>
      <w:pPr>
        <w:pStyle w:val="ConsPlusCell"/>
        <w:ind w:left="34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ъем финансовых средств местного бюджета, планируемых на выполнение мероприятий программы, составляет 1 316,05 тыс.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ная оценка привлекаемых средств на реализацию мероприятий муниципальной программы из федерального бюджета составляет 3 010,16 тыс.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средств по годам и источникам финансирования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4"/>
        <w:gridCol w:w="1741"/>
        <w:gridCol w:w="1018"/>
        <w:gridCol w:w="1018"/>
        <w:gridCol w:w="1016"/>
        <w:gridCol w:w="1018"/>
        <w:gridCol w:w="1072"/>
      </w:tblGrid>
      <w:tr>
        <w:trPr>
          <w:trHeight w:val="57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на 2016-2020 годы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е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(тыс.руб.), всего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(тыс.руб.):</w:t>
            </w:r>
          </w:p>
        </w:tc>
      </w:tr>
      <w:tr>
        <w:trPr>
          <w:trHeight w:val="57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</w:tr>
      <w:tr>
        <w:trPr>
          <w:trHeight w:val="5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26,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,00</w:t>
            </w:r>
          </w:p>
        </w:tc>
      </w:tr>
      <w:tr>
        <w:trPr>
          <w:trHeight w:val="5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10,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00</w:t>
            </w:r>
          </w:p>
        </w:tc>
      </w:tr>
      <w:tr>
        <w:trPr>
          <w:trHeight w:val="5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6,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0</w:t>
            </w:r>
          </w:p>
        </w:tc>
      </w:tr>
    </w:tbl>
    <w:p>
      <w:pPr>
        <w:pStyle w:val="ConsPlusCell"/>
        <w:spacing w:lineRule="auto" w:line="36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lef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</w:t>
      </w:r>
      <w:r>
        <w:rPr/>
        <w:t>3. Строки: «МП «Формирование доступной среды жизнедеятельности для инвалидов и других маломобильных групп населения Партизанского городского округа на 2016-2020 годы», 4 Приложения № 3 «Информация о ресурсном обеспечении муниципальной программы «Формирование доступной среды жизнедеятельности для инвалидов и других маломобильных групп населения Партизанского городского округа на 2016-2020 годы» за счет средств местного бюджета и прогнозная оценка привлекаемых на реализацию ее целей средств федерального, краевого бюджетов, бюджетов государственных внебюджетных фондов, иных внебюджетных источников, в случае их участия в реализации муниципальной программы» к Программе изложить в следующей редакции: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"/>
        <w:gridCol w:w="2214"/>
        <w:gridCol w:w="2341"/>
        <w:gridCol w:w="971"/>
        <w:gridCol w:w="1001"/>
        <w:gridCol w:w="998"/>
        <w:gridCol w:w="856"/>
        <w:gridCol w:w="965"/>
      </w:tblGrid>
      <w:tr>
        <w:trPr>
          <w:trHeight w:val="57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№ </w:t>
              <w:br/>
              <w:t>п/п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 программы, мероприятий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 ресурсного  обеспечения</w:t>
            </w:r>
          </w:p>
        </w:tc>
        <w:tc>
          <w:tcPr>
            <w:tcW w:w="4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5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>
          <w:trHeight w:val="57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«Формирование доступной среды жизнедеятельности для инвалидов и других маломобильных групп населения Партизанского городского округа на 2016-2020 годы»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4 326,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8,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07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21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,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10,00</w:t>
            </w:r>
          </w:p>
        </w:tc>
      </w:tr>
      <w:tr>
        <w:trPr>
          <w:trHeight w:val="5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,4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,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,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5,00</w:t>
            </w:r>
          </w:p>
        </w:tc>
      </w:tr>
      <w:tr>
        <w:trPr>
          <w:trHeight w:val="5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5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,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,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00</w:t>
            </w:r>
          </w:p>
        </w:tc>
      </w:tr>
      <w:tr>
        <w:trPr>
          <w:trHeight w:val="40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е внебюджетные фонды РФ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ые государственные внебюджетные фонд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2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объектов дорожно-транспортной инфраструктуры, находящихся в муниципальной собственности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 981,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1,8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9,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0</w:t>
            </w:r>
          </w:p>
        </w:tc>
      </w:tr>
      <w:tr>
        <w:trPr>
          <w:trHeight w:val="1104" w:hRule="atLeast"/>
        </w:trPr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,5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0</w:t>
            </w:r>
          </w:p>
        </w:tc>
      </w:tr>
      <w:tr>
        <w:trPr>
          <w:trHeight w:val="358" w:hRule="atLeast"/>
        </w:trPr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».</w:t>
            </w:r>
          </w:p>
        </w:tc>
      </w:tr>
      <w:tr>
        <w:trPr>
          <w:trHeight w:val="567" w:hRule="atLeast"/>
        </w:trPr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е внебюджетные фонды РФ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ые государственные внебюджетные фонд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9"/>
        <w:ind w:left="0" w:firstLine="709"/>
        <w:jc w:val="both"/>
        <w:rPr/>
      </w:pPr>
      <w:r>
        <w:rPr>
          <w:b/>
          <w:sz w:val="24"/>
          <w:szCs w:val="24"/>
        </w:rPr>
        <w:t>1. Изменение объема финансового обеспечения Програм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гласно Проекту постановления </w:t>
      </w:r>
      <w:r>
        <w:rPr>
          <w:sz w:val="24"/>
          <w:szCs w:val="24"/>
          <w:u w:val="single"/>
        </w:rPr>
        <w:t>объем финансового обеспечения мероприятий Программы уменьшен на 100,00 тыс.руб.</w:t>
      </w:r>
      <w:r>
        <w:rPr>
          <w:sz w:val="24"/>
          <w:szCs w:val="24"/>
        </w:rPr>
        <w:t>( с 4 426,21  тыс. рублей до 4326,21 тыс.руб.), в том числе: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в 2016 году объем финансового обеспечения уменьшена (с 4 88,01 тыс. руб. до 388,01 тыс. руб.);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в 2017 году  не изменяется (1 307,00 тыс. рублей);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в 2018 году  объем финансового обеспечения не изменяется  ( 921,00 тыс. руб.);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9 году  объем финансового обеспечения не изменяется  ( 500,20 тыс. руб.);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0 году  объем финансового обеспечения не изменяется  ( 1210,00 тыс. руб.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Из пояснительной записки начальника управления по территориальной и организационно -контрольной работе Толченициной Е.В.следует, что уменьшение объема финансирования произошло по следующим причин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в предусмотренных в муниципальной программе денежных средствах в размере 100,00 тысяч рублей для мероприятий по выполнению и проверке проектно-сметной документации на оборудование пешеходных переходов тактильными плитками с установкой приборов, дублирующих движение пешеходов, не возник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ьшение объема финансового обеспечения Программы связано с изменениями финансового обеспечения следующих мероприятий:</w:t>
      </w:r>
    </w:p>
    <w:p>
      <w:pPr>
        <w:pStyle w:val="Normal"/>
        <w:ind w:firstLine="709"/>
        <w:jc w:val="right"/>
        <w:rPr/>
      </w:pPr>
      <w:r>
        <w:rPr/>
        <w:t>Таблица №1</w:t>
      </w:r>
    </w:p>
    <w:tbl>
      <w:tblPr>
        <w:tblW w:w="1306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1"/>
        <w:gridCol w:w="992"/>
        <w:gridCol w:w="992"/>
        <w:gridCol w:w="945"/>
        <w:gridCol w:w="1039"/>
        <w:gridCol w:w="803"/>
        <w:gridCol w:w="3756"/>
      </w:tblGrid>
      <w:tr>
        <w:trPr>
          <w:trHeight w:val="18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firstLine="28"/>
              <w:jc w:val="center"/>
              <w:rPr/>
            </w:pPr>
            <w:r>
              <w:rPr/>
            </w:r>
          </w:p>
          <w:p>
            <w:pPr>
              <w:pStyle w:val="Normal"/>
              <w:ind w:left="-28" w:right="-108" w:firstLine="28"/>
              <w:jc w:val="center"/>
              <w:rPr/>
            </w:pPr>
            <w:r>
              <w:rPr/>
              <w:t>Направление</w:t>
            </w:r>
          </w:p>
          <w:p>
            <w:pPr>
              <w:pStyle w:val="Normal"/>
              <w:ind w:left="-28" w:right="-108" w:firstLine="28"/>
              <w:jc w:val="center"/>
              <w:rPr>
                <w:sz w:val="22"/>
                <w:szCs w:val="22"/>
              </w:rPr>
            </w:pPr>
            <w:r>
              <w:rPr/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ового обеспечения, 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ового обеспечения, тыс. рубл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, тыс. рублей</w:t>
            </w:r>
          </w:p>
          <w:p>
            <w:pPr>
              <w:pStyle w:val="Normal"/>
              <w:ind w:left="-3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4-гр.3</w:t>
            </w:r>
          </w:p>
        </w:tc>
        <w:tc>
          <w:tcPr>
            <w:tcW w:w="5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/>
              <w:t>в том числе:</w:t>
            </w:r>
          </w:p>
        </w:tc>
      </w:tr>
      <w:tr>
        <w:trPr>
          <w:trHeight w:val="5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/>
              <w:t>Проект программ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8" w:hanging="0"/>
              <w:jc w:val="center"/>
              <w:rPr/>
            </w:pPr>
            <w:r>
              <w:rPr/>
              <w:t>Федер.</w:t>
            </w:r>
          </w:p>
          <w:p>
            <w:pPr>
              <w:pStyle w:val="Normal"/>
              <w:ind w:left="-176" w:right="-108" w:hanging="0"/>
              <w:jc w:val="center"/>
              <w:rPr>
                <w:sz w:val="22"/>
                <w:szCs w:val="22"/>
              </w:rPr>
            </w:pPr>
            <w:r>
              <w:rPr/>
              <w:t>Бюдж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/>
              <w:t>Краевой бюдже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108" w:hanging="142"/>
              <w:rPr/>
            </w:pPr>
            <w:r>
              <w:rPr/>
              <w:t>Местный</w:t>
            </w:r>
          </w:p>
          <w:p>
            <w:pPr>
              <w:pStyle w:val="Normal"/>
              <w:ind w:left="175" w:right="-108" w:hanging="142"/>
              <w:rPr>
                <w:sz w:val="22"/>
                <w:szCs w:val="22"/>
              </w:rPr>
            </w:pPr>
            <w:r>
              <w:rPr/>
              <w:t>бюджет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Формирование доступной среды жизнедеятельности для инвалидов и других маломобильных групп Партизанского городского округа на 2016-2020 год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426,21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88,01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07,00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21,00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00,20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326,21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88,01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07,00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21,00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00,20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1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b/>
                <w:b/>
              </w:rPr>
            </w:pPr>
            <w:r>
              <w:rPr>
                <w:b/>
              </w:rPr>
              <w:t>-100,00</w:t>
            </w:r>
          </w:p>
          <w:p>
            <w:pPr>
              <w:pStyle w:val="Normal"/>
              <w:ind w:left="-33" w:hanging="0"/>
              <w:rPr>
                <w:b/>
                <w:b/>
              </w:rPr>
            </w:pPr>
            <w:r>
              <w:rPr>
                <w:b/>
              </w:rPr>
              <w:t>-100,00</w:t>
            </w:r>
          </w:p>
          <w:p>
            <w:pPr>
              <w:pStyle w:val="Normal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b/>
                <w:b/>
              </w:rPr>
            </w:pPr>
            <w:r>
              <w:rPr>
                <w:b/>
              </w:rPr>
              <w:t>3 010,16</w:t>
            </w:r>
          </w:p>
          <w:p>
            <w:pPr>
              <w:pStyle w:val="Normal"/>
              <w:ind w:left="-33" w:hanging="0"/>
              <w:rPr>
                <w:b/>
                <w:b/>
              </w:rPr>
            </w:pPr>
            <w:r>
              <w:rPr>
                <w:b/>
              </w:rPr>
              <w:t>365,42</w:t>
            </w:r>
          </w:p>
          <w:p>
            <w:pPr>
              <w:pStyle w:val="Normal"/>
              <w:ind w:left="-33" w:hanging="0"/>
              <w:rPr>
                <w:b/>
                <w:b/>
              </w:rPr>
            </w:pPr>
            <w:r>
              <w:rPr>
                <w:b/>
              </w:rPr>
              <w:t>914,90</w:t>
            </w:r>
          </w:p>
          <w:p>
            <w:pPr>
              <w:pStyle w:val="Normal"/>
              <w:ind w:left="-33" w:hanging="0"/>
              <w:rPr>
                <w:b/>
                <w:b/>
              </w:rPr>
            </w:pPr>
            <w:r>
              <w:rPr>
                <w:b/>
              </w:rPr>
              <w:t>644,70</w:t>
            </w:r>
          </w:p>
          <w:p>
            <w:pPr>
              <w:pStyle w:val="Normal"/>
              <w:ind w:left="-33" w:hanging="0"/>
              <w:rPr>
                <w:b/>
                <w:b/>
              </w:rPr>
            </w:pPr>
            <w:r>
              <w:rPr>
                <w:b/>
              </w:rPr>
              <w:t>350,14</w:t>
            </w:r>
          </w:p>
          <w:p>
            <w:pPr>
              <w:pStyle w:val="Normal"/>
              <w:ind w:left="-33" w:hanging="0"/>
              <w:rPr>
                <w:b/>
                <w:b/>
              </w:rPr>
            </w:pPr>
            <w:r>
              <w:rPr>
                <w:b/>
              </w:rPr>
              <w:t>735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rPr>
                <w:b/>
                <w:b/>
              </w:rPr>
            </w:pPr>
            <w:r>
              <w:rPr>
                <w:b/>
              </w:rPr>
              <w:t>1 416,05</w:t>
            </w:r>
          </w:p>
          <w:p>
            <w:pPr>
              <w:pStyle w:val="Normal"/>
              <w:ind w:left="-94" w:right="-49" w:hanging="0"/>
              <w:rPr>
                <w:b/>
                <w:b/>
              </w:rPr>
            </w:pPr>
            <w:r>
              <w:rPr>
                <w:b/>
              </w:rPr>
              <w:t>22,59</w:t>
            </w:r>
          </w:p>
          <w:p>
            <w:pPr>
              <w:pStyle w:val="Normal"/>
              <w:ind w:left="-94" w:right="-49" w:hanging="0"/>
              <w:rPr>
                <w:b/>
                <w:b/>
              </w:rPr>
            </w:pPr>
            <w:r>
              <w:rPr>
                <w:b/>
              </w:rPr>
              <w:t>392,10</w:t>
            </w:r>
          </w:p>
          <w:p>
            <w:pPr>
              <w:pStyle w:val="Normal"/>
              <w:ind w:left="-94" w:right="-49" w:hanging="0"/>
              <w:rPr>
                <w:b/>
                <w:b/>
              </w:rPr>
            </w:pPr>
            <w:r>
              <w:rPr>
                <w:b/>
              </w:rPr>
              <w:t>276,30</w:t>
            </w:r>
          </w:p>
          <w:p>
            <w:pPr>
              <w:pStyle w:val="Normal"/>
              <w:ind w:left="-94" w:right="-49" w:hanging="0"/>
              <w:rPr>
                <w:b/>
                <w:b/>
              </w:rPr>
            </w:pPr>
            <w:r>
              <w:rPr>
                <w:b/>
              </w:rPr>
              <w:t>150,06</w:t>
            </w:r>
          </w:p>
          <w:p>
            <w:pPr>
              <w:pStyle w:val="Normal"/>
              <w:ind w:left="-94" w:right="-49" w:hanging="0"/>
              <w:rPr>
                <w:b/>
                <w:b/>
              </w:rPr>
            </w:pPr>
            <w:r>
              <w:rPr>
                <w:b/>
              </w:rPr>
              <w:t>475,00</w:t>
            </w:r>
          </w:p>
        </w:tc>
      </w:tr>
      <w:tr>
        <w:trPr>
          <w:trHeight w:val="8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беспечение доступности объектов социальной инфраструктуры в приоритетных сферах жизнедеятельности инвалидов и других МГН, находящихся в муниципальной собствен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78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78,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b/>
                <w:b/>
              </w:rPr>
            </w:pPr>
            <w:r>
              <w:rPr>
                <w:b/>
              </w:rPr>
              <w:t>1 398,7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rPr>
                <w:b/>
                <w:b/>
              </w:rPr>
            </w:pPr>
            <w:r>
              <w:rPr>
                <w:b/>
              </w:rPr>
              <w:t>679,66</w:t>
            </w:r>
          </w:p>
        </w:tc>
      </w:tr>
      <w:tr>
        <w:trPr>
          <w:trHeight w:val="39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36,19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36,19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rPr/>
            </w:pPr>
            <w:r>
              <w:rPr/>
              <w:t>221,19</w:t>
            </w:r>
          </w:p>
          <w:p>
            <w:pPr>
              <w:pStyle w:val="Normal"/>
              <w:ind w:left="-33" w:right="-108" w:hanging="0"/>
              <w:rPr/>
            </w:pPr>
            <w:r>
              <w:rPr/>
            </w:r>
          </w:p>
          <w:p>
            <w:pPr>
              <w:pStyle w:val="Normal"/>
              <w:ind w:left="-33" w:right="-108" w:hanging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rPr/>
            </w:pPr>
            <w:r>
              <w:rPr/>
              <w:t>15,00</w:t>
            </w:r>
          </w:p>
        </w:tc>
      </w:tr>
      <w:tr>
        <w:trPr>
          <w:trHeight w:val="8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rPr/>
            </w:pPr>
            <w:r>
              <w:rPr/>
              <w:t>14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rPr/>
            </w:pPr>
            <w:r>
              <w:rPr/>
              <w:t>6,00</w:t>
            </w:r>
          </w:p>
        </w:tc>
      </w:tr>
      <w:tr>
        <w:trPr>
          <w:trHeight w:val="8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0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rPr/>
            </w:pPr>
            <w:r>
              <w:rPr/>
              <w:t>284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rPr/>
            </w:pPr>
            <w:r>
              <w:rPr/>
              <w:t>121,80</w:t>
            </w:r>
          </w:p>
        </w:tc>
      </w:tr>
      <w:tr>
        <w:trPr>
          <w:trHeight w:val="8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6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rPr/>
            </w:pPr>
            <w:r>
              <w:rPr/>
              <w:t>214,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rPr/>
            </w:pPr>
            <w:r>
              <w:rPr/>
              <w:t>91,86</w:t>
            </w:r>
          </w:p>
        </w:tc>
      </w:tr>
      <w:tr>
        <w:trPr>
          <w:trHeight w:val="8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 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 11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rPr/>
            </w:pPr>
            <w:r>
              <w:rPr/>
              <w:t>665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rPr/>
            </w:pPr>
            <w:r>
              <w:rPr/>
              <w:t>445,00</w:t>
            </w:r>
          </w:p>
        </w:tc>
      </w:tr>
      <w:tr>
        <w:trPr>
          <w:trHeight w:val="8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беспечение доступности государственных и муниципальных услуг в приоритетных сферах жизнедеятельности инвалидов и других МГН (в том числе: приобретение специального оборудования и приспособлений для инвалидов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 29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 266,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b/>
                <w:b/>
              </w:rPr>
            </w:pPr>
            <w:r>
              <w:rPr>
                <w:b/>
              </w:rPr>
              <w:t>886,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379,9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9,98</w:t>
            </w:r>
          </w:p>
        </w:tc>
      </w:tr>
      <w:tr>
        <w:trPr>
          <w:trHeight w:val="8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5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57,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rPr/>
            </w:pPr>
            <w:r>
              <w:rPr/>
              <w:t>530,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227,2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rPr/>
            </w:pPr>
            <w:r>
              <w:rPr/>
              <w:t>227,28</w:t>
            </w:r>
          </w:p>
        </w:tc>
      </w:tr>
      <w:tr>
        <w:trPr>
          <w:trHeight w:val="8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1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rPr/>
            </w:pPr>
            <w:r>
              <w:rPr/>
              <w:t>290,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124,5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rPr/>
            </w:pPr>
            <w:r>
              <w:rPr/>
              <w:t>124,50</w:t>
            </w:r>
          </w:p>
        </w:tc>
      </w:tr>
      <w:tr>
        <w:trPr>
          <w:trHeight w:val="8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rPr/>
            </w:pPr>
            <w:r>
              <w:rPr/>
              <w:t>65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28,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rPr/>
            </w:pPr>
            <w:r>
              <w:rPr/>
              <w:t>28,20</w:t>
            </w:r>
          </w:p>
        </w:tc>
      </w:tr>
      <w:tr>
        <w:trPr>
          <w:trHeight w:val="25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rPr/>
            </w:pPr>
            <w:r>
              <w:rPr/>
              <w:t>0,00</w:t>
            </w:r>
          </w:p>
        </w:tc>
      </w:tr>
      <w:tr>
        <w:trPr>
          <w:trHeight w:val="8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беспечение доступности объектов дорожно-транспортной инфраструктуры, находящихся в муниципальной собствен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 081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81,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b/>
                <w:b/>
              </w:rPr>
            </w:pPr>
            <w:r>
              <w:rPr>
                <w:b/>
              </w:rPr>
              <w:t>-10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b/>
                <w:b/>
              </w:rPr>
            </w:pPr>
            <w:r>
              <w:rPr>
                <w:b/>
              </w:rPr>
              <w:t>724,8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rPr>
                <w:b/>
                <w:b/>
              </w:rPr>
            </w:pPr>
            <w:r>
              <w:rPr>
                <w:b/>
              </w:rPr>
              <w:t>256,41</w:t>
            </w:r>
          </w:p>
        </w:tc>
      </w:tr>
      <w:tr>
        <w:trPr>
          <w:trHeight w:val="8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1,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rPr/>
            </w:pPr>
            <w:r>
              <w:rPr/>
              <w:t>-10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rPr/>
            </w:pPr>
            <w:r>
              <w:rPr/>
              <w:t>144,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rPr/>
            </w:pPr>
            <w:r>
              <w:rPr/>
              <w:t>7,59</w:t>
            </w:r>
          </w:p>
        </w:tc>
      </w:tr>
      <w:tr>
        <w:trPr>
          <w:trHeight w:val="8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9,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rPr/>
            </w:pPr>
            <w:r>
              <w:rPr/>
              <w:t>370,5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rPr/>
            </w:pPr>
            <w:r>
              <w:rPr/>
              <w:t>158,82</w:t>
            </w:r>
          </w:p>
        </w:tc>
      </w:tr>
      <w:tr>
        <w:trPr>
          <w:trHeight w:val="8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rPr/>
            </w:pPr>
            <w:r>
              <w:rPr/>
              <w:t>7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rPr/>
            </w:pPr>
            <w:r>
              <w:rPr/>
              <w:t>30,00</w:t>
            </w:r>
          </w:p>
        </w:tc>
      </w:tr>
      <w:tr>
        <w:trPr>
          <w:trHeight w:val="8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rPr/>
            </w:pPr>
            <w:r>
              <w:rPr/>
              <w:t>7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rPr/>
            </w:pPr>
            <w:r>
              <w:rPr/>
              <w:t>30,00</w:t>
            </w:r>
          </w:p>
        </w:tc>
      </w:tr>
      <w:tr>
        <w:trPr>
          <w:trHeight w:val="8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rPr/>
            </w:pPr>
            <w:r>
              <w:rPr/>
              <w:t>7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rPr/>
            </w:pPr>
            <w:r>
              <w:rPr/>
              <w:t>30,00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ешении Думы ПГО от 21.11.2016 №346-р «О внесении изменений в Решение « О бюджете ПГО на 2016 год» предусмотрены бюджетные ассигнования на обеспечение муниципальной программы «Формирование доступной среды жизнедеятельности для инвалидов и других маломобильных групп населения Партизанского городского округа на 2016-2020 годы»  на 2016 год в сумме 388,01 тыс. руб., в том числе из  средств местного бюджета- 22,59 тыс. руб., из федерального бюджета -365,42 тыс. руб. Расхождений между проектом постановления и  вышеуказанным  Решением Думы ПГО не выявлен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ы следующие замеча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заключения  «О внесении изменений  в Решение «О бюджете ПГО на 2016 год» в предложении о внесении изменений в данную муниципальную программу, к проекту постановления администрации Партизанского городского округа «О внесении изменений в муниципальную программу «Формирование доступной среды жизнедеятельности для инвалидов и других маломобильных групп населения  Партизанского городского округа на 2016 - 2020 годы»  в пояснительной записке нет конкретики, кроме фразы «необходимости в проведении данных мероприятий не возникло»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паспорте муниципальной программы «Формирование доступной среды жизнедеятельности для инвалидов и других маломобильных групп населения  Партизанского городского округа на 2016 - 2020 годы», утверждённом постановлением Администрации Партизанского городского округа от 27.08.2015 №791-па одной из главных задач является : повышение уровня дорожно-транспортной доступности для инвалидов и других маломобильных групп населения Партизанского городского округа(далее-ПГО) .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>Доступность дорожно-транспортной сферы для инвалидов и других маломобильных групп населения – предусматривает: обеспечение доступности объектов дорожно-транспортной инфраструктуры, находящихся в муниципальной собственности: установка приборов, дублирующих звуковыми сигналами световые сигналы светофоров, установка тактильной плитки на пешеходных переходах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Из пояснительных документов Управления по территориальной и организационно-контрольной работы непонятно выполнены ли запланированные целевые индикаторы оборудование пешеходных переходов тактильными плитками с установкой приборов, дублирующих движение пешеходов  в 2016 году. Если не выполнены, то  не указана причина не выполнения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Какой процент доступности дорожно-транспортной сферы для инвалидов и других маломобильных групп населения в ПГ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ючение: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Вышеуказанные замечания учесть при формировании пояснительной записки к годовой бюджетной отчётности по ГРБС- Администрация Партизанского городского округа и сводной бюджетной отчётности по ПГО, а также в отчёте «О ходе реализации муниципальной программы за 2016 год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хождений между проектом постановления  АПГО  «О внесении изменений в муниципальную программу «Формирование доступной среды жизнедеятельности для инвалидов т других маломобильных групп населения Партизанского городского округа на 2016-2020 годы» и решении Думы ПГО от 21.11.2016 №346-р «О внесении изменений в Решение « О бюджете ПГО на 2016 год» не выявлено.</w:t>
      </w:r>
    </w:p>
    <w:p>
      <w:pPr>
        <w:pStyle w:val="Normal"/>
        <w:spacing w:lineRule="exact" w:line="240"/>
        <w:jc w:val="both"/>
        <w:rPr>
          <w:color w:val="FF0000"/>
          <w:sz w:val="24"/>
          <w:szCs w:val="24"/>
        </w:rPr>
      </w:pPr>
      <w:r>
        <w:rPr>
          <w:color w:val="FF0000"/>
          <w:sz w:val="26"/>
          <w:szCs w:val="26"/>
        </w:rPr>
        <w:t xml:space="preserve">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exact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jc w:val="left"/>
        <w:rPr/>
      </w:pPr>
      <w:r>
        <w:rPr>
          <w:b w:val="false"/>
          <w:sz w:val="24"/>
          <w:szCs w:val="24"/>
        </w:rPr>
        <w:t>Председатель Контрольно – счетной палаты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артизанского городского округа                                                                         Л. И.Аношина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Главный инспектор Контрольно – счетной палаты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артизанского городского округа                                                                         М.В.Витязь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284" w:top="1560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1">
    <w:name w:val="Основной текст с отступом 2"/>
    <w:basedOn w:val="Normal"/>
    <w:qFormat/>
    <w:pPr>
      <w:ind w:left="709" w:firstLine="1560"/>
    </w:pPr>
    <w:rPr>
      <w:b/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b/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2:10:00Z</dcterms:created>
  <dc:creator>Константин Павлович</dc:creator>
  <dc:description/>
  <cp:keywords/>
  <dc:language>en-US</dc:language>
  <cp:lastModifiedBy>Vityaz</cp:lastModifiedBy>
  <cp:lastPrinted>2016-12-08T17:03:00Z</cp:lastPrinted>
  <dcterms:modified xsi:type="dcterms:W3CDTF">2016-12-11T23:23:00Z</dcterms:modified>
  <cp:revision>28</cp:revision>
  <dc:subject/>
  <dc:title>РОССИЙСКАЯ</dc:title>
</cp:coreProperties>
</file>