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на проект постановления администрации Партизанского городского округа «О внесении изменений в муниципальную программу «Дорожная деятельность и благоустройство Партизанского городского округа» на 2014-2016 годы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10.2016                                                                                                                                 № 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2 ст. 9 Федерального закона РФ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атьи 8 Положения о Контрольно-счетной палате Партизанского городского округа, утвержденного решением Думы Партизанского городского округа от 26.09.2014 № 114-р в редакции от 31.10.2014, Контрольно-счетной палатой Партизанского городского округа (далее – КСП ПГО) проведена финансово-экономическая экспертиза проекта постановления администрации Партизанского городского округа «О внесении изменений в муниципальную программу «Дорожная деятельность и благоустройство Партизанского городского округа» на 2014-2016 годы» (далее – Проект постановлени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поступил в КСП ПГО 17.10.2016 года, с сопроводительным письмом от 17.10.2016 №1.2-02-3/4514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овременно с Проектом постановления администрацией Партизанского городского округа представлена пояснительная записка, обосновывающая внесение изменений, копия листа согласования, информация о  внесении изменений в муниципальную программу «Дорожная деятельность и благоустройство Партизанского городского округа на 2014-2016 годы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ая экспертиза Проекта постановления проведена с целью подтверждения обоснованности предлагаемых изменений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финансово-экономической экспертизы представленного Проекта постановления установлено следующее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ставленный Проект постановления предусматривает внесение изменений в суммовые показатели реализации программы на 2016 год согласно решению Думы ПГО от 29.09.2016 №320-р «О внесении изменений в Решение «О бюджете Партизанского городского округа на 2016 год», в том числ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 разделе «Объёмы средств местного бюджета на финансирование муниципальной Программы и прогнозная оценка привлекаемых средств краевого бюджета и внебюджетных источников» паспорта Программы и разделе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Программы слова «168870,835 тысяч рублей» заменить словами «168910,335тысяч рублей», слова «в 2016 году – 60459,610 тысяч рублей» заменить словами «в 2016 году – 60499,11тысяч рублей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риложения № 3 Программы изложить в новой редакции (прилагается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 разделе «Объёмы средств местного бюджета на финансирование муниципальной Подпрограммы и прогнозная оценка привлекаемых средств краевого бюджета и внебюджетных источников» паспорта Подпрограммы «Дорожная деятельность Партизанского городского округа» на 2014 - 2016 годы» Программы и разделе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данной Подпрограммы (приложение № 7 Программы) слова «125780,935 тысяч рублей» заменить словами «125095,935 тысяч рублей», слова «в 2016 году – 48037,430 тысяч рублей» заменить словами «в 2016году – 47352,43тысяч рублей»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 разделе «Объёмы средств местного бюджета на финансирование муниципальной Подпрограммы и прогнозная оценка привлекаемых средств краевого бюджета и внебюджетных источников» паспорта Подпрограммы «Благоустройство территорий Партизанского городского округа» на 2014 - 2016 годы» Программы и разделе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данной Подпрограммы (приложение № 8 Программы) слова «38306,900 тысяч рублей» заменить словами «39031,400 тысяч рублей», слова «в 2016 году – 10729,180 тысяч рублей» заменить словами «в 2016году – 11453,680 тысяч рублей». </w:t>
      </w:r>
    </w:p>
    <w:p>
      <w:pPr>
        <w:pStyle w:val="Style19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объема финансового обеспечения Программы.</w:t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гласно Проекта постановления </w:t>
      </w:r>
      <w:r>
        <w:rPr>
          <w:sz w:val="24"/>
          <w:szCs w:val="24"/>
          <w:u w:val="single"/>
        </w:rPr>
        <w:t>объем финансового обеспечения мероприятий Программы увеличивается на 39,5 тыс. рублей</w:t>
      </w:r>
      <w:r>
        <w:rPr>
          <w:sz w:val="24"/>
          <w:szCs w:val="24"/>
        </w:rPr>
        <w:t xml:space="preserve"> (с 163 949,835 тыс. рублей до 168 910,335 тыс. рублей), в том числе: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4 году объем финансового обеспечения не изменяется (52 146,625 тыс. рублей)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5 году объем финансового обеспечения не изменяется (56 264,6 тыс. рублей)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6 году  увеличено на 39,5 тыс. рублей (с 60 459,61 тыс. рублей до 60 499,110 тыс. рублей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величение объема финансового обеспечения Программы связано с изменениями финансового обеспечения следующих мероприятий:</w:t>
      </w:r>
    </w:p>
    <w:p>
      <w:pPr>
        <w:pStyle w:val="Normal"/>
        <w:ind w:firstLine="709"/>
        <w:jc w:val="right"/>
        <w:rPr/>
      </w:pPr>
      <w:r>
        <w:rPr/>
        <w:t>Таблица №1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1134"/>
        <w:gridCol w:w="1134"/>
        <w:gridCol w:w="1201"/>
        <w:gridCol w:w="784"/>
        <w:gridCol w:w="993"/>
        <w:gridCol w:w="1133"/>
        <w:gridCol w:w="992"/>
        <w:gridCol w:w="992"/>
      </w:tblGrid>
      <w:tr>
        <w:trPr>
          <w:trHeight w:val="18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8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108" w:firstLine="28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ind w:left="-28" w:right="-108" w:firstLine="28"/>
              <w:jc w:val="center"/>
              <w:rPr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ъем финансового обеспечения, тыс. рубле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Изменения, тыс. рублей</w:t>
            </w:r>
          </w:p>
          <w:p>
            <w:pPr>
              <w:pStyle w:val="Normal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/>
              <w:t>(гр.4-гр.3)</w:t>
            </w:r>
          </w:p>
        </w:tc>
        <w:tc>
          <w:tcPr>
            <w:tcW w:w="4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Программа постановление АПГО от 2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Проект постановл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Федер.</w:t>
            </w:r>
          </w:p>
          <w:p>
            <w:pPr>
              <w:pStyle w:val="Normal"/>
              <w:ind w:left="-176" w:right="-108" w:hanging="0"/>
              <w:jc w:val="center"/>
              <w:rPr>
                <w:sz w:val="22"/>
                <w:szCs w:val="22"/>
              </w:rPr>
            </w:pPr>
            <w:r>
              <w:rPr/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иные внебюджетные источники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Муниципальная Программа «Дорожная деятельность и благоустройство ПГО» на 2014 - 2016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8 870,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8 910,3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+3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43 669,1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125 241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Подпрограмма 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b/>
                <w:lang w:eastAsia="en-US"/>
              </w:rPr>
              <w:t>«Дорожная деятельность Партизанского городского округа»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firstLine="288"/>
              <w:jc w:val="center"/>
              <w:rPr>
                <w:b/>
                <w:b/>
              </w:rPr>
            </w:pPr>
            <w:r>
              <w:rPr>
                <w:b/>
              </w:rPr>
              <w:t>125 780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firstLine="288"/>
              <w:jc w:val="center"/>
              <w:rPr>
                <w:b/>
                <w:b/>
              </w:rPr>
            </w:pPr>
            <w:r>
              <w:rPr>
                <w:b/>
              </w:rPr>
              <w:t>125 095,9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68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>
                <w:b/>
              </w:rPr>
              <w:t>43 669,1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81 426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 007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007,1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9657,1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2 73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2736,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15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7 62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8 03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7352,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-68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18 9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8 45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.Ремонт автомобильных дорог, проездов к дворовым территориям многоквартирных домов,  тротуаров, проверка сметной документации на ремонт автомобильных дор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 53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 936,8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4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b/>
              </w:rPr>
              <w:t>29 0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 90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78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9 0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 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25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256,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0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 25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 9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+4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0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  <w:r>
              <w:rPr/>
              <w:t xml:space="preserve">Ямочный ремонт асфальтом автомобильных дорог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</w:rPr>
              <w:t>979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792,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79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6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95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952,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95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23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239,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23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</w:rPr>
              <w:t>2.3.</w:t>
            </w:r>
            <w:r>
              <w:rPr>
                <w:rFonts w:cs="Times New Roman" w:ascii="Times New Roman" w:hAnsi="Times New Roman"/>
              </w:rPr>
              <w:t>Нанесение горизонтальной  дорожн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зм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9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96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9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9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96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9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  <w:r>
              <w:rPr>
                <w:lang w:eastAsia="en-US"/>
              </w:rPr>
              <w:t>Установка объектов регулирования дорожного движения и объектов, обеспечивающих безопасность пеше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37,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3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7,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5.Представление субсидий на возмещение затрат, связанных с содержанием дорог 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4 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3 272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8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3 2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 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 8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 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 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 15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 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 28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-78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 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2.6.Проектирование, выполнение инженерно-геологических изысканий и проведение государственной экспертизы проектно-сметной документации  по объекту «Подъездные автомобильные дороги, проезды к земельным участкам, предоставляемых на бесплатной основе гражданам, имеющим трех и более детей, и гражданам, имеющим двух детей, а также молодым семьям в районе ул. Островского, ул. Киевской, Сливовая, Покровского,  Марата   в г. Партизан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</w:rPr>
              <w:t>2 445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</w:rPr>
              <w:t>2 145,5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>
                <w:b/>
              </w:rPr>
              <w:t>-3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107,1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3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97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97,1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627,1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4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48,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4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>
                <w:b/>
              </w:rPr>
              <w:t>-3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4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7.</w:t>
            </w:r>
            <w:r>
              <w:rPr/>
              <w:t xml:space="preserve">Строительство подъездных  автомобильных дорог, проездов к земельным участкам, предоставляемых на бесплатной основе гражданам, имеющим трех и более детей, и гражданам, имеющим двух детей, а также молодым семьям в районе ул. Островского, ул. Киевской  в г. Партизанске 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 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 9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 5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 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 3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 38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5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 2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 5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 52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8 4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 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  <w:r>
              <w:rPr>
                <w:b/>
                <w:lang w:eastAsia="en-US"/>
              </w:rPr>
              <w:t>Подпрограмма «Благоустройство территорий Партизанского городского округа»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8 3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 031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724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 03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 63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 639,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 63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 93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 938,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 93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72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 453,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+724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 45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Мероприят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становка малых архитектурных форм и иных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94,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94,3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94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94,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94,3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94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3.2.Ремонт памятников истории 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88,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88,8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88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88,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88,8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88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3.Ремонт сетей уличного освещения, проектные и изыскательские работы на строительство  и  ремонт 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8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890,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 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 59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 5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9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58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4.Устройство автобусных павиль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65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65,9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65,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6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6,5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6,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9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9,3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9,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5. Санитарная очистк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8,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8,4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8,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9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7,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7,4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7,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6.Представление субсидий на возмещение затрат, связанных с озеленением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7.Представление субсидий на возмещение затрат, связанных с содержанием сетей уличного освещен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67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27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8.Представление субсидий на возмещение затрат, связанных с благоустройством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</w:rPr>
              <w:t>9 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79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88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68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13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88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9.Ремонт уличных железобетонных марш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7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7,4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5,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,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,3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,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2,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0.Углубление водоотводных канав, ремонт водоотводных лотков, ремонт водоотводных лотков ливневых сто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27,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27,3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27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7,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7,3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7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11.Ремонт автомобильных и пешеходных мос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0,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0,9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0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0,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0,9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0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12.Ремонт контейнерных мусор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6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6,7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-100,00</w:t>
            </w:r>
            <w:r>
              <w:rPr>
                <w:b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6,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6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6,7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6,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-1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13.Выполнение работ по разработке Генеральной схемы санитарной очистки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артиза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7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7,5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7,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7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7,5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7,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14.Проектные и изыскательские работы на строительство уличной дренаж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70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-6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4.Отдельные мероприятия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78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9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9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.Представление субсидий на возмещение затрат, связанных с содержанием мест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78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9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9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Увеличение объема финансирования муниципальной программы «Дорожная деятельность и благоустройство Партизанского городского округа» на 2014 – 2016 годы на 39,5 тыс. рублей по подпрограмме «Дорожная деятельность Партизанского городского округа на 2014-2016 годы» произведено по следующим основаниям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584"/>
        <w:gridCol w:w="2396"/>
        <w:gridCol w:w="239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both"/>
              <w:rPr>
                <w:b/>
                <w:b/>
              </w:rPr>
            </w:pPr>
            <w:r>
              <w:rPr/>
              <w:t>Программные меропри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 тыс. руб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</w:p>
          <w:p>
            <w:pPr>
              <w:pStyle w:val="Normal"/>
              <w:tabs>
                <w:tab w:val="clear" w:pos="720"/>
                <w:tab w:val="left" w:pos="86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орожная деятельность  Партизанского городского округа на 2014-2016годы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ление субсидий на возмещение затрат, связанных с содержанием дорог местного знач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85,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ханизированная уборка (лето) – 785,000 тыс. руб;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автодороги общего пользования ул. Ленинская (устройство бордюрного камня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,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center" w:pos="570" w:leader="none"/>
                <w:tab w:val="left" w:pos="14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 685,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</w:p>
          <w:p>
            <w:pPr>
              <w:pStyle w:val="Normal"/>
              <w:tabs>
                <w:tab w:val="clear" w:pos="720"/>
                <w:tab w:val="left" w:pos="86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Благоустройство территорий Партизанского городского округа на 2014-2016 годы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ление субсидий на возмещение затрат, связанных с благоустройством территор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85,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 и обрезка деревьев +785,000 тыс.руб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6" w:leader="none"/>
              </w:tabs>
              <w:jc w:val="both"/>
              <w:rPr/>
            </w:pPr>
            <w:r>
              <w:rPr/>
              <w:t>Ремонт контейнерной мусорной площадки по ул. Обогатительная №  3,8,9 по наказам избирател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00</w:t>
            </w:r>
          </w:p>
          <w:p>
            <w:pPr>
              <w:pStyle w:val="Normal"/>
              <w:jc w:val="center"/>
              <w:rPr/>
            </w:pPr>
            <w:r>
              <w:rPr/>
              <w:t>+100,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БК в связи с выполнением работ МУП «Горхозом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6" w:leader="none"/>
              </w:tabs>
              <w:jc w:val="both"/>
              <w:rPr/>
            </w:pPr>
            <w:r>
              <w:rPr/>
              <w:t>Проектирование и выполнение инженерно топографических работ дренажной системы от дома №24б по ул. Ленинская до приемного ливневого колодца по ул. 50 лет ВЛКСМ №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,5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, сложившаяся в результате проведенного аукцион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center" w:pos="570" w:leader="none"/>
                <w:tab w:val="left" w:pos="14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 724,5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 39,5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ект постановления администрации Партизанского городского округа «О внесении изменений в муниципальную программу «Дорожная деятельность и благоустройство Партизанского городского округа» на 2014-2016 годы» замечания отсутствуют.</w:t>
      </w:r>
    </w:p>
    <w:p>
      <w:pPr>
        <w:pStyle w:val="Style1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ако Последнее изменение в муниципальную программу «Дорожная деятельность и благоустройство Партизанского городского округа» на 2014 – 2016 годы  (далее – Программа) было внесено постановлением администрации Партизанского городского округа от 09.08.2016  №635-па.</w:t>
      </w:r>
    </w:p>
    <w:p>
      <w:pPr>
        <w:pStyle w:val="Style1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рушении Порядка о принятии решения о разработке, формирования и реализации муниципальных программ и оценки эффективности их реализации, утвержденного постановлением администрации Партизанского городского округа от 26.08.2013 №890-па 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( с учетом внесения изменений и дополнений) проект вышеуказанного постановления( от 09.08.2016  №635-па)  администрацией Партизанского городского округа не был предоставлен на экспертизу в Контрольно- счетную палату Партизан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обстоятельство затрудняет подготовку заключений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 – счетной палаты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Партизанского городского округа                                                                          Л. И. Аношин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Главный инспектор Контрольно – счетной палаты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артизанского городского округа                                                                          М.В.Витяз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8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7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01:00Z</dcterms:created>
  <dc:creator>Константин Павлович</dc:creator>
  <dc:description/>
  <dc:language>en-US</dc:language>
  <cp:lastModifiedBy>Vityaz</cp:lastModifiedBy>
  <cp:lastPrinted>2016-10-20T10:57:00Z</cp:lastPrinted>
  <dcterms:modified xsi:type="dcterms:W3CDTF">2016-10-20T01:01:00Z</dcterms:modified>
  <cp:revision>2</cp:revision>
  <dc:subject/>
  <dc:title>РОССИЙСКАЯ</dc:title>
</cp:coreProperties>
</file>