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финансово-экономическ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Защита  населения и территории Партизанского городского округа от чрезвычайных ситуаций природного  и   техногенного характера» на 2017-2019 гг.</w:t>
      </w:r>
    </w:p>
    <w:p>
      <w:pPr>
        <w:pStyle w:val="ConsTitle"/>
        <w:numPr>
          <w:ilvl w:val="0"/>
          <w:numId w:val="0"/>
        </w:numPr>
        <w:spacing w:lineRule="auto" w:line="324"/>
        <w:ind w:right="0" w:hanging="0"/>
        <w:jc w:val="both"/>
        <w:outlineLvl w:val="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Arial"/>
          <w:b w:val="false"/>
          <w:bCs w:val="false"/>
        </w:rPr>
        <w:t xml:space="preserve"> </w:t>
      </w:r>
    </w:p>
    <w:p>
      <w:pPr>
        <w:pStyle w:val="Normal"/>
        <w:spacing w:lineRule="exact" w:line="240"/>
        <w:jc w:val="center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09.2016                                                                                                                                      №68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заключе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« О внесении изменений в муниципальную программу «Защита  населения и территории Партизанского городского округа от чрезвычайных ситуаций природного  и   техногенного характера» на 2017-2019 гг.</w:t>
      </w:r>
    </w:p>
    <w:p>
      <w:pPr>
        <w:pStyle w:val="ConsTitle"/>
        <w:numPr>
          <w:ilvl w:val="0"/>
          <w:numId w:val="0"/>
        </w:numPr>
        <w:spacing w:lineRule="auto" w:line="324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(учетом дополнений и изменений), пункта 1.3 плана работы Контрольно-счетной палаты на 3 квартал 2016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едеральный закон от 12.02.1998 №28-ФЗ «О гражданской оборон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Федеральный закон от 21.12.1994 №68-ФЗ «О защите населения и территории от ЧС природного и техногенного характер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й закон от 21.12.1994 №69-ФЗ «О пожарной безопасности»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Федеральный закон от 22 августа 1995 г.№151 "Об аварийно-спасательных службах и статусе спасателей" (ст. 7)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ab/>
        <w:t>7.Постановление Правительства РФ от 30.12.2003 г. № 794 "О единой государственной системе предупреждения и ликвидации чрезвычайных ситуац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Постановление Правительства Российской Федерации от 02.08.2010 № 588 "Об утверждении порядка разработки, реализации и оценке эффективности государственных программ Российской Федерации» в редакции от 10.02.2016 №58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hyperlink r:id="rId3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10. </w:t>
      </w:r>
      <w:hyperlink r:id="rId4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1.Распоряжение администрации Приморского края от 13.11.2012 №327-ра «Об утверждении Перечня государственных программ Приморского края»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2.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25.09.2015) (далее – Устав ПГО)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3.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4.Постановление администрации ПГО от 17.05.2016 №392-па «Об утверждении перечня муниципальных программ Партизанского городского округа на 2017 год» (далее – Постановление №392-па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5. 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6.Порядок принятия решения о разработке, формирования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7.07.2015 №698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а финансово – экономическую экспертизу Муниципальным Казенным Учреждением по делам гражданской обороны, чрезвычайным ситуациям и ликвидации последствий стихийного бедствий Партизанского городского округа предоставлены следующие документы: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ект постановления администрации Партизанского городского округ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 населения и территории Партизанского городского округа от чрезвычайных ситуаций природного  и   техногенного характера» на 2017-2019 гг.</w:t>
      </w:r>
      <w:r>
        <w:rPr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ект муниципальной программы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 населения и территории Партизанского городского округа от чрезвычайных ситуаций природного  и   техногенного характера» на 2017-2019 гг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ект паспорта муниципальной программы «Защита  населения и территории Партизанского городского округа от чрезвычайных ситуаций природного  и   техногенного характера» на 2017-2019 г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Расшифровка бюджетной сметы по расходам в период с 2017 по 2019 год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лист согласования проекта постановления, в том числе с начальником управления экономического развития администрации П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оект штатного расписания на 2017 год-2018г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Бюджетная смета расходов на 2017-2019 год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муниципальной программы «Защита  населения и территории Партизанского городского округа от чрезвычайных ситуаций природного  и   техногенного характера» на 2017-2019 гг. соответствует Перечню муниципальных программ Партизанского городского округа на 2017 год, утвержденному Постановлением администрации ПГО от 17.05.2016 №392-па (с учетом внесения измен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Разработку проекта Программы осуществлял директор Муниципальным Казенным Учреждением по делам гражданской обороны, чрезвычайным ситуациям и ликвидации последствий стихийного бедствий Партизанского городского округа, что соответству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нкту 2 Постановления №392-па и пункту 5 Постановления №890-п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разработке, формировании и реализации муниципальных программ и оценки эффективности их реализации, утвержденным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ПГО от 26.08.2013  №890-па проект муниципальной программы прошел согласование в управлении экономического развития  администрации ПГО  по шести утвержденным критериям и получил оценку «актуальная программа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боснование необходимости разработки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 Постановления №890-па раздел Программы «Общая характеристика сферы реализации муниципальной программы и прогноз ее развития» содержит информацию об обосновании разработки, исходя из положений </w:t>
      </w:r>
      <w:hyperlink r:id="rId5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администрации Приморского края до 2025 года, в соответствии с федеральным, краевым законодательством и правовыми актами Партизанского городского округ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 городского округа «Защита населения и территории Партизанского городского округа от чрезвычайных ситуаций природного  и   техногенного характера» на 2017-2019 гг. (далее – Программа) направлена на реализацию на территории городского округа положений федеральных законов от 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4 года № 69-ФЗ «О пожарной безопасности», от 21 декабря 1994 года № 68-ФЗ «О защите населения и территории от ЧС природного и техногенного характера»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разработана во исполнение постановления администрации Партизанского городского округа от 17 мая 2016 года № 392-па «Об утверждении перечня муниципальных программ Партизанского городского округа на 2017 год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защиты населения и территории городского округа от чрезвычайных ситуаций является решением следующих вопросов местного значения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4"/>
          <w:szCs w:val="24"/>
        </w:rPr>
        <w:t>Приоритеты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ункту 2.2.2 Постановления №890-па в разделе «Приоритеты муниципальной политики в сфере реализации муниципальной программы, цели и задачи муниципальной программы» 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азаны приоритеты и цели городской деятельност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показатели по итогам реализации муниципальной программы. </w:t>
      </w:r>
      <w:r>
        <w:rPr>
          <w:rFonts w:cs="Times New Roman" w:ascii="Times New Roman" w:hAnsi="Times New Roman"/>
          <w:sz w:val="24"/>
          <w:szCs w:val="24"/>
        </w:rPr>
        <w:t>Раздел  содержит развернутые формулировки целей и задач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следовательное снижение рисков чрезвычайных ситуаций, защита населения и территори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ервичных мер пожарной безопасности, обеспечение экологической безопасности и благоприятной окружающей среды на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беспечивается решением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готовности и эффективности работы городского звена территориальной подсистемы единой государственной системы предупреждения и ликвидации чрезвычайных ситуаций в решении задач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й городского ок</w:t>
        <w:softHyphen/>
        <w:t>руга от ЧС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и совершенствование системы мероприятий по обеспечению безопасности людей на водных объектах городского округа, охране их жизни 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униципальной системы оповещения и информирования населения об угрозе возникновения или возникновения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й базы органов управления гражданской обороны и городского звена территориальной подсистемы единой государственной системы предупреждения и ликвидации чрезвычайных ситуаций обеспечение перехода на единую систему (11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муниципальной политики в сфере реализации подпрограммы «Обеспечение первичных мер пожарной безопасности» явля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е надлежащего состояния источников противопожарного водоснабж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в исправном состоянии средств обеспечения пожарной безопасности помещений и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необходимо решение следующих задач: </w:t>
      </w:r>
    </w:p>
    <w:p>
      <w:pPr>
        <w:pStyle w:val="ConsPlusCell"/>
        <w:ind w:firstLine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крепление материально- технической  базы сельских территорий  по обеспечению  первичных мер пожарной безопасности.</w:t>
      </w:r>
    </w:p>
    <w:p>
      <w:pPr>
        <w:pStyle w:val="ConsPlusCell"/>
        <w:ind w:firstLine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держание в надлежащем состоянии минерализованных полос.</w:t>
      </w:r>
    </w:p>
    <w:p>
      <w:pPr>
        <w:pStyle w:val="ConsPlusCell"/>
        <w:ind w:firstLine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ведение территорий населённых пунктов Партизанского городского округа в соответствие требованиям пожарной безопасности.</w:t>
      </w:r>
    </w:p>
    <w:p>
      <w:pPr>
        <w:pStyle w:val="ConsPlusCell"/>
        <w:ind w:firstLine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держание источников противопожарного водоснабжения в надлежащем состоянии.</w:t>
      </w:r>
    </w:p>
    <w:p>
      <w:pPr>
        <w:pStyle w:val="Style19"/>
        <w:ind w:left="0" w:firstLine="34"/>
        <w:jc w:val="both"/>
        <w:rPr/>
      </w:pPr>
      <w:r>
        <w:rPr>
          <w:sz w:val="24"/>
          <w:szCs w:val="24"/>
        </w:rPr>
        <w:t>5. Осуществление выплаты денежного поощрения работникам добровольной пожарной охраны и  добровольным пожарным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/>
        <w:t>о показателях (индикаторах) муниципальной программы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969"/>
        <w:gridCol w:w="1275"/>
        <w:gridCol w:w="851"/>
        <w:gridCol w:w="850"/>
        <w:gridCol w:w="709"/>
        <w:gridCol w:w="709"/>
        <w:gridCol w:w="709"/>
      </w:tblGrid>
      <w:tr>
        <w:trPr>
          <w:trHeight w:val="4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ConsPlusCel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969"/>
        <w:gridCol w:w="1275"/>
        <w:gridCol w:w="851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вершенствование развития гражданской обороны, единой системы вызова экстренных служб (112) и оповещения населения на территории Партизанского городского округа» на 2017-2019 г.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еагирования на ЧС. Снижение времени реагирования на возникновение аварийных ситуаций на территор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о подготовке в области гражданской обороны,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аселения охваченного оповещением и информированием по сигналам гражданской обороны муниципальной автоматизированной системой оповещения в общем числ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ервичных мер пожарной безопасности на территории Партизанского городского округа» на 2017-2019 г.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льских населенных пунктов укомплектованных техническими средствами на 100% в соответствии с требованиями противопожарных норм и правил в общем количестве сельски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бщенная характеристика реализуемых в составе муниципальной программы мероприятий</w:t>
      </w:r>
      <w:r>
        <w:rPr>
          <w:sz w:val="24"/>
          <w:szCs w:val="24"/>
        </w:rPr>
        <w:t>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направлена на проведение в границах городского округа комплекса мероприятий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в области территориальной обороны и гражданской обороны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о защите населения и территорий от чрезвычайных ситуаций природного и техногенного характера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безопасности людей на водных объектах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ервичных мер пожарной безопасности  в соответствии с требованиями действующего законодатель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жным условием устойчивого развития городского сообщества является обеспечение безопасности его жизнедеятельности, создание условий для безопасной жизни личности, семьи,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краткое описание подпрограмм, реализуемых в составе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щита населения и территории Партизанского городского округа от чрезвычайных ситуаций природного  и   техногенного характера» на 2017-2019 г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992"/>
        <w:gridCol w:w="850"/>
        <w:gridCol w:w="35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Подпрограмма: «Совершенствование развития гражданской обороны, единой системы экстренных служб (112) и оповещения населения и территории Партизанского городского округа» на 2017-2019 гг.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>
                <w:u w:val="single"/>
              </w:rPr>
              <w:t>Основные мероприятия:</w:t>
            </w:r>
            <w:r>
              <w:rPr/>
              <w:t xml:space="preserve"> Обеспеч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Снижение риска причинения вреда жизни и здоровью населен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мероприятий Концепции по построению и развитию аппаратно-программного комплекса «Безопасный город» обеспечить содержание и эксплуатацию системы единого номера вызова экстренных служб (112), введение в штат пяти операторов системы 112; приобретение компьютера для подключения данной системы, приобретение системы записи телефонных разговоров для аналоговой линии; приобретение и установка стационарных и переносных радиостанций; приобретение и установка 6 оконечников и 5 сирен С-40.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Создание материального резерва для предупреждения и ликвидации ЧС и в целях гражданской обороны (приобретение тепловой пушки на жидком топливе; коммутатора П-193, телефонного аппарата ТА-57, комплекта специальной обработки автомобильной техники, комплекта санитарной обрабо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Эффективность оповещения населения Партизанского городского округа в случае возникновения чрезвычайных ситуаций и эффективности реагирования на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/>
            </w:pPr>
            <w:r>
              <w:rPr/>
              <w:t>Проведение ремонтных работ на защитном сооружении гражданской обороны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Доведение до населения сигналов гражданской обороны. Ожидаемый охват населения составит 90%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>
                <w:u w:val="single"/>
              </w:rPr>
            </w:pPr>
            <w:r>
              <w:rPr>
                <w:u w:val="single"/>
              </w:rPr>
              <w:t>Основные мероприятия: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Финансовое обеспечение деятельности МКУ по делам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беспечение выполнение задач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Финансовое обеспечение МКУ по делам ГОЧС, создание городских курсов гражданской обороны, введение в штат МКУ по делам ГОЧС начальника курсов ГО, преподавателя, оснащение курсов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Создание городских курсов гражданской обороны, проведение подготовки, переподготовки и повышение квалификации должностных лиц, руководителей,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Создание аварийно-спасательного формирования Партизанского городского округа: оборудование и содержание помещения аварийно-спасательного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беспечение выполнение задач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>
                <w:u w:val="single"/>
              </w:rPr>
            </w:pPr>
            <w:r>
              <w:rPr/>
              <w:t>Подпрограмма «Обеспечение первичных мер пожарной безопасности на территории Партизанского городского округа» на 2017-2019 гг.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>
                <w:u w:val="single"/>
              </w:rPr>
              <w:t>Основные мероприятия:</w:t>
            </w:r>
            <w:r>
              <w:rPr/>
              <w:t xml:space="preserve"> Обеспечение первичных мер пожарной безопасности в границах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Управление по территориальной и организационно-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беспечение первичных мер пожарной безопасности на территории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Расходы на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Управление по территориальной и организационно-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снащение сельских населенных пунктов городского округа эффективными противопожарными техническими средствами для оповещения населения о пожаре на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 правовой и социальной защиты добровольных пожа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Управление по территориальной и организационно-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существление выплаты денежного поощрения работникам  добровольно пожарной охраны и добровольным пожарны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ункту 2.2.5 Постановления №890-па раздел  содержит общую характеристику механизма реализации подпрограмм и описание механизма каждого отде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Координацию деятельности исполнителя Программы осуществляет МКУ по делам ГОЧС П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по делам ГОЧС ПГО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й, порядка и правил, утвержденных федеральными, краевым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ых контрактов, заключенных муниципальным заказчиком в соответствии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по делам ГОЧС ПГО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первый заместитель главы администрации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о финансировании и результативности проводимых программных мероприятий представляются МКУ по делам ГОЧС ПГО в управление экономического развития администрации городского округа (далее – «УЭР») в установленном порядке.</w:t>
      </w:r>
    </w:p>
    <w:p>
      <w:pPr>
        <w:pStyle w:val="Normal"/>
        <w:suppressAutoHyphens w:val="true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урсное обеспечение Программы составляют средства бюджета Партизанского городского округа в размере 39678,0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на 2017 год – 7859,1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на 2018 год – 17397,49 тыс. рублей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на 2019 год – 14421,3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рограммных мероприятий осуществляется за счет средств бюджета Партизанского городского округа в объемах, утвержденных решением Думы Партизанского городского округ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 подкреплено расчетам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Защита населения и территории Партизанского городского округа от чрезвычайных ситуаций природного и техногенного характера» </w:t>
      </w:r>
    </w:p>
    <w:p>
      <w:pPr>
        <w:pStyle w:val="ConsPlusNormal"/>
        <w:jc w:val="center"/>
        <w:rPr/>
      </w:pPr>
      <w:r>
        <w:rPr/>
        <w:t>на 2017-2019 гг.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</w:rPr>
      </w:pPr>
      <w:r>
        <w:rPr>
          <w:color w:val="FF0000"/>
        </w:rPr>
        <w:tab/>
        <w:tab/>
      </w:r>
    </w:p>
    <w:tbl>
      <w:tblPr>
        <w:tblW w:w="11452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2835"/>
        <w:gridCol w:w="2126"/>
        <w:gridCol w:w="993"/>
        <w:gridCol w:w="1134"/>
        <w:gridCol w:w="1275"/>
        <w:gridCol w:w="2342"/>
      </w:tblGrid>
      <w:tr>
        <w:trPr>
          <w:tblHeader w:val="true"/>
          <w:trHeight w:val="23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, годы</w:t>
            </w:r>
          </w:p>
        </w:tc>
      </w:tr>
      <w:tr>
        <w:trPr>
          <w:tblHeader w:val="true"/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07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Партизанского городского округа от чрезвычайных ситуаций природного  и   техногенного характера» на 2017 - 2019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67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397,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21,38</w:t>
            </w:r>
          </w:p>
        </w:tc>
      </w:tr>
      <w:tr>
        <w:trPr>
          <w:trHeight w:val="2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Совершенствование развития гражданской обороны,  единой системы вызова экстренных служб (112) и оповещения населения на территории Партизан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-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4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02,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26,38</w:t>
            </w:r>
          </w:p>
        </w:tc>
      </w:tr>
      <w:tr>
        <w:trPr>
          <w:trHeight w:val="1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/>
              <w:t>Обеспеч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0,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90,39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реализации мероприятий Концепции по построению и развитию аппаратно-программного комплекса «Безопасный город» обеспечить содержание и эксплуатацию системы единого номера вызова экстренных служб (112), введение в штат пяти операторов системы 112; приобретение компьютера для подключения данной системы, приобретение системы записи телефонных разговоров для аналоговой линии; приобретение и установка стационарных и переносных радиостанций; приобретение и установка 6 оконечников и 5 сирен С-40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ого резерва для предупреждения и ликвидации ЧС и в целях гражданской обороны (приобретение тепловой пушки на жидком топливе; коммутатора П-193, телефонного аппарата ТА-57, комплекта специальной обработки автомобильной техники, комплекта санитарной обработки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41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80,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0,39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90,39</w:t>
            </w:r>
          </w:p>
        </w:tc>
      </w:tr>
      <w:tr>
        <w:trPr>
          <w:trHeight w:val="4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защитном сооружении гражданской оборо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42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3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деятельности  МКУ по делам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32,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635,99</w:t>
            </w:r>
          </w:p>
        </w:tc>
      </w:tr>
      <w:tr>
        <w:trPr>
          <w:trHeight w:val="16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КУ по делам ГОЧС; создание городских курсов гражданской обороны, введение в штат МКУ по делам ГОЧС начальника курсов ГО, преподавателя, оснащение курсов оборуд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2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1,19</w:t>
            </w:r>
          </w:p>
        </w:tc>
      </w:tr>
      <w:tr>
        <w:trPr>
          <w:trHeight w:val="16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арийно-спасательного формирования Партизанского городского округа: оборудование и содержание помещения аварийно-спасательного формирования; обучение, оплата труда личного состава спасателей в количестве 9 штатных единиц; приобретение и эксплуатация автотранспорта повышенной проходимости, оснащенного аварийно-спасательн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999,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254,80</w:t>
            </w:r>
          </w:p>
        </w:tc>
      </w:tr>
      <w:tr>
        <w:trPr>
          <w:trHeight w:val="15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первичных мер пожарной безопасности на территории Партизанского городского округа» на 2017 – 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</w:tr>
      <w:tr>
        <w:trPr>
          <w:trHeight w:val="13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сновные мероприятия:</w:t>
            </w:r>
            <w:r>
              <w:rPr>
                <w:b/>
              </w:rPr>
              <w:t xml:space="preserve">  «Обеспечение первичных мер пожарной безопасности в границах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</w:tr>
      <w:tr>
        <w:trPr>
          <w:trHeight w:val="1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асходы на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3,00</w:t>
            </w:r>
          </w:p>
        </w:tc>
      </w:tr>
      <w:tr>
        <w:trPr>
          <w:trHeight w:val="8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 правовой и социальной защиты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</w:tbl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нарушении Порядка принятия решения о разработке,формирования и реализации муниципальных программ и оценки эффективности их реализации,утвержденного Постановлением Администрации Партизанского городского округа от 27.07.2015 №698-па,программа не прошедшая финансово-экономическую экспертизу в Контрольно-счетной палате Партизанского городского округа, утверждена Постановлением Администрации Партизанского городского округа от 30.08.2016 №705-па и опубликована с арифметическими ошибками на официальном сайте Администрации ПГО в разделе «Муниципальные правовые акты»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реализуется в один этап в течение 3 лет  в период  с  2017  по  2019 год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Методика и система показателей оценки эффективност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suppressAutoHyphens w:val="true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лась оценка эффективности реализации муниципальной программы.</w:t>
      </w:r>
    </w:p>
    <w:p>
      <w:pPr>
        <w:pStyle w:val="Normal"/>
        <w:suppressAutoHyphens w:val="true"/>
        <w:ind w:firstLine="170"/>
        <w:jc w:val="both"/>
        <w:rPr/>
      </w:pPr>
      <w:r>
        <w:rPr>
          <w:sz w:val="24"/>
          <w:szCs w:val="24"/>
        </w:rPr>
        <w:t>Выполнено обязательное условие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 =   ------------ х 100 %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план</w:t>
      </w:r>
      <w:r>
        <w:rPr>
          <w:sz w:val="24"/>
          <w:szCs w:val="24"/>
        </w:rPr>
        <w:t xml:space="preserve">  -  плановое значение индикат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------------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%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left="567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план </w:t>
      </w:r>
      <w:r>
        <w:rPr>
          <w:sz w:val="24"/>
          <w:szCs w:val="24"/>
        </w:rPr>
        <w:t xml:space="preserve"> -  плановое значение индикат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эф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. = ---------------  х 100%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.</w:t>
      </w:r>
      <w:r>
        <w:rPr>
          <w:sz w:val="24"/>
          <w:szCs w:val="24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эф </w:t>
      </w:r>
      <w:r>
        <w:rPr>
          <w:sz w:val="24"/>
          <w:szCs w:val="24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индикаторов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2610" cy="713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13880"/>
                          <a:chOff x="0" y="0"/>
                          <a:chExt cx="1832760" cy="7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2894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65240"/>
                            <a:ext cx="695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1500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088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5240"/>
                            <a:ext cx="274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3488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41120"/>
                            <a:ext cx="236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85840"/>
                            <a:ext cx="114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42920"/>
                            <a:ext cx="153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3pt;height:56.2pt" coordorigin="0,0" coordsize="2886,1124">
                <v:rect id="shape_0" stroked="f" o:allowincell="f" style="position:absolute;left:0;top:0;width:2879;height:1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0,456" to="1727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260;width:1095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0%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496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33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60;width:43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685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22;width:371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450;width:17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25;width:24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34099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степень эффективности использования бюджетных и вне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31813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фактическое освоение средств бюджетных и внебюджетных средств в отчетн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300" cy="403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03920"/>
                          <a:chOff x="0" y="0"/>
                          <a:chExt cx="495360" cy="40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11160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pt;height:31.8pt" coordorigin="0,0" coordsize="780,636">
                <v:rect id="shape_0" stroked="f" o:allowincell="f" style="position:absolute;left:0;top:0;width:779;height: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;top:176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л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ланированное выделение бюджетных и внебюджетных средств в отчетном период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20495" cy="764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64640"/>
                          <a:chOff x="0" y="0"/>
                          <a:chExt cx="1420560" cy="76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2056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300960"/>
                            <a:ext cx="474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172080"/>
                            <a:ext cx="8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2760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22320"/>
                            <a:ext cx="51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2080"/>
                            <a:ext cx="101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68280"/>
                            <a:ext cx="734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4652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296640"/>
                            <a:ext cx="24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48680"/>
                            <a:ext cx="119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5pt;height:60.2pt" coordorigin="0,0" coordsize="2237,1204">
                <v:rect id="shape_0" stroked="f" o:allowincell="f" style="position:absolute;left:0;top:0;width:2236;height:1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474" to="1619,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654;top:271;width:12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516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5;width:80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71;width:15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80;width:115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31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67;width:38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234;width:18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– эффективность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ср. </w:t>
      </w:r>
      <w:r>
        <w:rPr>
          <w:sz w:val="24"/>
          <w:szCs w:val="24"/>
        </w:rPr>
        <w:t>– среднее значение выполнения индикаторов эффективност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бв</w:t>
      </w:r>
      <w:r>
        <w:rPr>
          <w:sz w:val="24"/>
          <w:szCs w:val="24"/>
        </w:rPr>
        <w:t xml:space="preserve"> - степень эффективности использования бюджетных и внебюджетных средст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Эффективность реализации муниципальной программы признается высокой в случае, если значение 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 xml:space="preserve"> составляет не менее 90,0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составляет не менее 75,0 %.</w:t>
      </w:r>
    </w:p>
    <w:p>
      <w:pPr>
        <w:pStyle w:val="ConsPlusNonformat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 контроль за реализацией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текущее управление реализацией муниципальной программы и конечные результаты, рациональное использование выделяемых не ее выполнение финансовых средств, определяет формы и методы реализации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месяца после утверждения бюджета на очередной финансовый год и плановый период готовит на утвержд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бот по исполнению программных мероприятий на очередной финансовый год – постановлением администрации Партизанского городского округ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реализации программных мероприятий с указанием ответственных исполнителей на очередной финансовый год – распорядительным актом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жеквартально в срок до 20 числа месяца, следующего за отчетным кварталом,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 по форме согласно таблице 5 приложения к  Порядку, утвержденному постановлением администрации Партизанского городского округа от 27.07.2015 г. № 698-п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 проводит оценку эффективности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авливает годовой отчет о ходе реализации и оценке эффективности муниципальной программы (далее – Годовой отчет) и представляет его в управление экономического развития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контроль за реализацией программы возлагается на </w:t>
      </w:r>
      <w:r>
        <w:rPr>
          <w:sz w:val="24"/>
          <w:szCs w:val="24"/>
          <w:lang w:eastAsia="ar-SA"/>
        </w:rPr>
        <w:t>первого заместителя главы городского округа по курирующему направлению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Ответственный исполнитель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тветственный исполнитель – </w:t>
      </w:r>
      <w:r>
        <w:rPr>
          <w:sz w:val="24"/>
          <w:szCs w:val="24"/>
        </w:rPr>
        <w:t>Муниципальное казенное учреждение по делам гражданской обороны и чрезвычайным ситуациям Партизанского городского округа (МКУ по делам ГОЧС ПГО)</w:t>
      </w:r>
      <w:r>
        <w:rPr>
          <w:sz w:val="24"/>
          <w:szCs w:val="24"/>
          <w:lang w:eastAsia="ar-SA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работку и реализацию программы, отдельных мероприятий,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информацию о ходе реализации мероприятий, 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достижения целевых показателей, отдельных мероприятий, в реализации которых предполагается их участи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воды и предлож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Партизанского городского округа « О внесении изменений в муниципальную программу «Защита  населения и территории Партизанского городского округа от чрезвычайных ситуаций природного  и   техногенного характера» на 2017-2019 гг. нарушений не выявлено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ако</w:t>
      </w:r>
      <w:r>
        <w:rPr>
          <w:bCs/>
          <w:sz w:val="24"/>
          <w:szCs w:val="24"/>
          <w:shd w:fill="FFFFFF" w:val="clear"/>
        </w:rPr>
        <w:t xml:space="preserve"> муниципальная программа </w:t>
      </w:r>
      <w:r>
        <w:rPr>
          <w:sz w:val="24"/>
          <w:szCs w:val="24"/>
        </w:rPr>
        <w:t>«Защита  населения и территории Партизанского городского округа от чрезвычайных ситуаций природного  и   техногенного характера» на 2017-2019 гг. в нарушении Порядка принятия решения о разработке, формирования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7.07.2015 №698-па, программа не прошедшая финансово-экономическую экспертизу в Контрольно-счетной палате Партизанского городского округа, утверждена Постановлением Администрации Партизанского городского округа от 30.08.2016 №705-па и опубликована  на официальном сайте Администрации ПГО в разделе «Муниципальные правовые акты»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.о. председателя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Л. Н. Пикал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Витязь</w:t>
      </w:r>
    </w:p>
    <w:p>
      <w:pPr>
        <w:pStyle w:val="Normal"/>
        <w:ind w:left="-993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284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877F2E98C5930E5F281EE85F70F047A71FC3CD025B0CC87BB54AB8D397CCCE766D66DDFFF3188B9E1938A30ApAC" TargetMode="External"/><Relationship Id="rId5" Type="http://schemas.openxmlformats.org/officeDocument/2006/relationships/hyperlink" Target="consultantplus://offline/ref=7186CE4BE15C6D2BF78DF9F030163907BC59392B79884A3B9B9EEFA498F4FF5C8A5F7E3D9718C1346AA5982D03A" TargetMode="External"/><Relationship Id="rId6" Type="http://schemas.openxmlformats.org/officeDocument/2006/relationships/hyperlink" Target="consultantplus://offline/ref=6FA2FAF109ED6ADE5EA168FEEE702B0A16D7C967CA10EB3FC974A0F3E4cAG4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35:00Z</dcterms:created>
  <dc:creator>Константин Павлович</dc:creator>
  <dc:description/>
  <cp:keywords/>
  <dc:language>en-US</dc:language>
  <cp:lastModifiedBy>Vityaz</cp:lastModifiedBy>
  <cp:lastPrinted>2016-09-30T12:45:00Z</cp:lastPrinted>
  <dcterms:modified xsi:type="dcterms:W3CDTF">2016-09-30T03:57:00Z</dcterms:modified>
  <cp:revision>11</cp:revision>
  <dc:subject/>
  <dc:title>РОССИЙСКАЯ</dc:title>
</cp:coreProperties>
</file>