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финансово-экономической экспертиз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</w:t>
      </w:r>
    </w:p>
    <w:p>
      <w:pPr>
        <w:pStyle w:val="ConsTitle"/>
        <w:numPr>
          <w:ilvl w:val="0"/>
          <w:numId w:val="0"/>
        </w:numPr>
        <w:spacing w:lineRule="auto" w:line="324"/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9.2016                                                                                                                                    №62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заключ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(далее – Программа)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едеральный закон от 12.02.1998 №28-ФЗ «О гражданской обороне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Федеральный закон от 21.12.1994 №68-ФЗ «О защите населения и территории от ЧС природного и техногенного характер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от 21.12.1994 №69-ФЗ «О пожарной безопасности»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Федеральный закон от 22 августа 1995 г.№151 "Об аварийно-спасательных службах и статусе спасателей" (ст. 7);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right="-144" w:hanging="0"/>
        <w:jc w:val="both"/>
        <w:rPr/>
      </w:pPr>
      <w:r>
        <w:rPr>
          <w:rFonts w:cs="Times New Roman" w:ascii="Times New Roman" w:hAnsi="Times New Roman"/>
        </w:rPr>
        <w:tab/>
        <w:t>7.Постановление Правительства РФ от 30.12.2003 г. № 794 "О единой государственной системе предупреждения и ликвидации чрезвычайных ситуаций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hyperlink r:id="rId3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10. </w:t>
      </w:r>
      <w:hyperlink r:id="rId4">
        <w:r>
          <w:rPr>
            <w:rStyle w:val="InternetLink"/>
            <w:sz w:val="24"/>
            <w:szCs w:val="24"/>
          </w:rPr>
          <w:t>Стратеги</w:t>
        </w:r>
      </w:hyperlink>
      <w:r>
        <w:rPr>
          <w:sz w:val="24"/>
          <w:szCs w:val="24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1.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2.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13.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4.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5. 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16.Порядок принятия решения о разработке, формирования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7.07.2015 №698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На финансово – экономическую экспертизу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 предоставлены следующие документы: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оект постановления администрации Партизанского городского округ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 населения и территории Партизанского городского округа от чрезвычайных ситуаций природного  и   техногенного характера» на 2017-2019 гг.</w:t>
      </w:r>
      <w:r>
        <w:rPr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ект муниципальной программы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 населения и территории Партизанского городского округа от чрезвычайных ситуаций природного  и   техногенного характера» на 2017-2019 гг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ект паспорта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Расшифровка бюджетной сметы по расходам в период с 2017 по 2019 год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лист согласования проекта постановления, в том числе с начальником управления экономического развития администрации П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оект штатного расписания на 2017 год-2018г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Бюджетная смета расходов на 2017-2019 год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 соответствует Перечню муниципальных программ Партизанского городского округа на 2017 год, утвержденному Постановлением администрации ПГО от 17.05.2016 №392-па (с учетом внесения измен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Разработку проекта Программы осуществлял директор Муниципальным Казенным Учреждением по делам гражданской обороны, чрезвычайным ситуациям и ликвидации последствий стихийного бедствий Партизанского городского округа, что соответству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у 2 Постановления №392-па и пункту 5 Постановления №890-п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6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я о разработке, формировании и реализации муниципальных программ и оценки эффективности их реализации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ПГО от 26.08.2013  №890-па проект муниципальной программы прошел согласование в управлении экономического развития  администрации ПГО  по шести утвержденным критериям и получил оценку «требования соблюдены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боснование необходимости разработки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Постановления №890-па раздел Программы «Общая характеристика сферы реализации муниципальной программы и прогноз ее развития» содержит информацию об обосновании разработки, исходя из положений </w:t>
      </w:r>
      <w:hyperlink r:id="rId5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администрации Приморского края до 2025 года, в соответствии с федеральным, краевым законодательством и правовыми актами Партизанского городского округ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 городского округа «Защита населения и территории Партизанского городского округа от чрезвычайных ситуаций природного  и   техногенного характера» на 2017-2019 гг. (далее – Программа) направлена на реализацию на территории городского округа положений федеральных законов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от 21 декабря 1994 года № 69-ФЗ «О пожарной безопасности», от 21 декабря 1994 года № 68-ФЗ «О защите населения и территории от ЧС природного и техногенного характера».</w:t>
      </w:r>
    </w:p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разработана во исполнение постановления администрации Партизанского городского округа от 17 мая 2016 года № 392-па «Об утверждении перечня муниципальных программ Партизанского городского округа на 2017 год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защиты населения и территории городского округа от чрезвычайных ситуаций является решением следующих вопросов местного значения, 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Style19"/>
        <w:ind w:left="0" w:hanging="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4"/>
          <w:szCs w:val="24"/>
        </w:rPr>
        <w:t>Приоритеты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FF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но пункту 2.2.2 Постановления №890-па в разделе «Приоритеты муниципальной политики в сфере реализации муниципальной программы, цели и задачи муниципальной программы» 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казаны приоритеты и цели городской деятельност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показатели по итогам реализации муниципальной программы. </w:t>
      </w:r>
      <w:r>
        <w:rPr>
          <w:rFonts w:cs="Times New Roman" w:ascii="Times New Roman" w:hAnsi="Times New Roman"/>
          <w:sz w:val="24"/>
          <w:szCs w:val="24"/>
        </w:rPr>
        <w:t>Раздел  содержит развернутые формулировки целей и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ледовательное снижение рисков чрезвычайных ситуаций, защита населения и территории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первичных мер пожарной безопасности, обеспечение экологической безопасности и благоприятной окружающей сред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рограммы обеспечивается решением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готовности и эффективности работы городского звена территориальной подсистемы единой государственной системы предупреждения и ликвидации чрезвычайных ситуаций в решении задач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й городского ок</w:t>
        <w:softHyphen/>
        <w:t>руга от ЧС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 совершенствование системы мероприятий по обеспечению безопасности людей на водных объектах городского округа, охране их жизни и здоровь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униципальной системы оповещения и информирования населения об угрозе возникновения или возникновения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й базы органов управления гражданской обороны и городского звена территориальной подсистемы единой государственной системы предупреждения и ликвидации чрезвычайных ситуаций обеспечение перехода на единую систему (11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ами муниципальной политики в сфере реализации подпрограммы «Обеспечение первичных мер пожарной безопасности» являютс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еспечение надлежащего состояния источников противопожарного водоснабжения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держание в исправном состоянии средств обеспечения пожарной безопасности помещений и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ой цели необходимо решение следующих задач: 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Укрепление материально- технической  базы сельских территорий  по обеспечению  первичных мер пожарной безопасности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одержание в надлежащем состоянии минерализованных полос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риведение территорий населённых пунктов Партизанского городского округа в соответствие требованиям пожарной безопасности.</w:t>
      </w:r>
    </w:p>
    <w:p>
      <w:pPr>
        <w:pStyle w:val="ConsPlusCell"/>
        <w:ind w:firstLine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держание источников противопожарного водоснабжения в надлежащем состоянии.</w:t>
      </w:r>
    </w:p>
    <w:p>
      <w:pPr>
        <w:pStyle w:val="Style19"/>
        <w:ind w:left="0" w:firstLine="34"/>
        <w:jc w:val="both"/>
        <w:rPr/>
      </w:pPr>
      <w:r>
        <w:rPr>
          <w:sz w:val="24"/>
          <w:szCs w:val="24"/>
        </w:rPr>
        <w:t>5. Осуществление выплаты денежного поощрения работникам добровольной пожарной охраны и  добровольным пожарным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(индикаторы) реализации Программы в целом предназначены для оценки наиболее существенных результатов реализации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/>
        <w:t>о показателях (индикаторах) муниципальной программы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275"/>
        <w:gridCol w:w="851"/>
        <w:gridCol w:w="850"/>
        <w:gridCol w:w="709"/>
        <w:gridCol w:w="709"/>
        <w:gridCol w:w="709"/>
      </w:tblGrid>
      <w:tr>
        <w:trPr>
          <w:trHeight w:val="4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Cel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969"/>
        <w:gridCol w:w="1275"/>
        <w:gridCol w:w="851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вершенствование развития гражданской обороны, единой системы вызова экстренных служб (112) и оповещения населения на территории Партизанского городского округа» на 2017-2019 г.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реагирования на ЧС. Снижение времени реагирования на возникновение аварийных ситуаций на территор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о подготовке в области гражданской обороны, безопасности жизне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аселения охваченного оповещением и информированием по сигналам гражданской обороны муниципальной автоматизированной системой оповещения в общем числ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ервичных мер пожарной безопасности на территории Партизанского городского округа» на 2017-2019 г.г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льских населенных пунктов укомплектованных техническими средствами на 100% в соответствии с требованиями противопожарных норм и правил в общем количестве сельских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20"/>
          <w:tab w:val="left" w:pos="665" w:leader="none"/>
          <w:tab w:val="left" w:pos="4668" w:leader="none"/>
          <w:tab w:val="left" w:pos="7060" w:leader="none"/>
          <w:tab w:val="left" w:pos="9369" w:leader="none"/>
          <w:tab w:val="left" w:pos="1143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общенная характеристика реализуемых в составе муниципальной программы мероприятий</w:t>
      </w:r>
      <w:r>
        <w:rPr>
          <w:sz w:val="24"/>
          <w:szCs w:val="24"/>
        </w:rPr>
        <w:t>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направлена на проведение в границах городского округа комплекса мероприятий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в области территориальной обороны и гражданской обороны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о защите населения и территорий от чрезвычайных ситуаций природного и техногенного характера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безопасности людей на водных объектах;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первичных мер пожарной безопасности  в соответствии с требованиями действующего законодательства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ажным условием устойчивого развития городского сообщества является обеспечение безопасности его жизнедеятельности, создание условий для безопасной жизни личности, семьи,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краткое описание подпрограмм, реализуемых в составе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щита населения и территории Партизанского городского округа от чрезвычайных ситуаций природного  и   техногенного характера» на 2017-2019 г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992"/>
        <w:gridCol w:w="850"/>
        <w:gridCol w:w="35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ab/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еализаци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Подпрограмма: «Совершенствование развития гражданской обороны, единой системы экстренных служб (112) и оповещения населения и территории Партизанского городского округа» на 2017-2019 гг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>
                <w:u w:val="single"/>
              </w:rPr>
              <w:t>Основные мероприятия:</w:t>
            </w:r>
            <w:r>
              <w:rPr/>
              <w:t xml:space="preserve"> Обеспеч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Снижение риска причинения вреда жизни и здоровью населен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мероприятий Концепции по построению и развитию аппаратно-программного комплекса «Безопасный город» обеспечить содержание и эксплуатацию системы единого номера вызова экстренных служб (112), введение в штат пяти операторов системы 112; приобретение компьютера для подключения данной системы, приобретение системы записи телефонных разговоров для аналоговой линии; приобретение и установка стационарных и переносных радиостанций; приобретение и установка 6 оконечников и 5 сирен С-40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Создание материального резерва для предупреждения и ликвидации ЧС и в целях гражданской обороны (приобретение тепловой пушки на жидком топливе; коммутатора П-193, телефонного аппарата ТА-57, комплекта специальной обработки автомобильной техники, комплекта санитарной обрабо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Эффективность оповещения населения Партизанского городского округа в случае возникновения чрезвычайных ситуаций и эффективности реагирования на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  <w:t>Проведение ремонтных работ на защитном сооружении гражданской обороны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Доведение до населения сигналов гражданской обороны. Ожидаемый охват населения составит 90%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>
                <w:u w:val="single"/>
              </w:rPr>
            </w:pPr>
            <w:r>
              <w:rPr>
                <w:u w:val="single"/>
              </w:rPr>
              <w:t>Основные мероприятия: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Финансовое обеспечение деятельности МКУ по делам Г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выполнение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Финансовое обеспечение МКУ по делам ГОЧС, создание городских курсов гражданской обороны, введение в штат МКУ по делам ГОЧС начальника курсов ГО, преподавателя, оснащение курсов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Создание городских курсов гражданской обороны, проведение подготовки, переподготовки и повышение квалификации должностных лиц, руководителей, специа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Создание аварийно-спасательного формирования Партизанского городского округа: оборудование и содержание помещения аварийно-спасательного форм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МКУ по делам ГОЧС П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выполнение задач гражданской обороны и защиты населения и территорий от чрезвычайных ситу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>
                <w:u w:val="single"/>
              </w:rPr>
            </w:pPr>
            <w:r>
              <w:rPr/>
              <w:t>Подпрограмма «Обеспечение первичных мер пожарной безопасности на территории Партизанского городского округа» на 2017-2019 гг.</w:t>
            </w:r>
          </w:p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>
                <w:u w:val="single"/>
              </w:rPr>
              <w:t>Основные мероприятия:</w:t>
            </w:r>
            <w:r>
              <w:rPr/>
              <w:t xml:space="preserve"> 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беспечение первичных мер пожарной безопасности на территории Партизан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rPr/>
            </w:pPr>
            <w:r>
              <w:rPr/>
              <w:t>Расходы на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снащение сельских населенных пунктов городского округа эффективными противопожарными техническими средствами для оповещения населения о пожаре на 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Управление по территориальной и организационно-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1" w:leader="none"/>
              </w:tabs>
              <w:jc w:val="center"/>
              <w:rPr/>
            </w:pPr>
            <w:r>
              <w:rPr/>
              <w:t>Осуществление выплаты денежного поощрения работникам  добровольно пожарной охраны и добровольным пожарным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ункту 2.2.5 Постановления №890-па раздел  содержит общую характеристику механизма реализации подпрограмм и описание механизма каждого отдель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Координацию деятельности исполнителя Программы осуществляет МКУ по делам ГОЧС П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й, порядка и правил, утвержденных федеральными, краевыми и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ых контрактов, заключенных муниципальным заказчиком в соответствии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по делам ГОЧС ПГО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осуществляет первый заместитель главы администрации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о финансировании и результативности проводимых программных мероприятий представляются МКУ по делам ГОЧС ПГО в управление экономического развития администрации городского округа (далее – «УЭР») в установленном порядке.</w:t>
      </w:r>
    </w:p>
    <w:p>
      <w:pPr>
        <w:pStyle w:val="Normal"/>
        <w:suppressAutoHyphens w:val="true"/>
        <w:ind w:first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Ресурсное обеспечение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бюджета Партизанского городского округа в размере 41588,33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17 год – 8155,3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2018 год – 18012,37 тыс. рублей;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на 2019 год – 15420,57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ирование программных мероприятий осуществляется за счет средств бюджета Партизанского городского округа в объемах, утвержденных решением Думы Партизанского городского округа о бюджете на соответствующий финансовый год. При сокращении или увеличении ассигнований на реализацию Программы координатор Программы вносит предложения по корректировке перечня мероприятий в установленном порядке. 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не подкреплено расчетам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ой программы «Защита населения и территории Партизанского городского округа от чрезвычайных ситуаций природного и техногенного характера» </w:t>
      </w:r>
    </w:p>
    <w:p>
      <w:pPr>
        <w:pStyle w:val="ConsPlusNormal"/>
        <w:jc w:val="center"/>
        <w:rPr/>
      </w:pPr>
      <w:r>
        <w:rPr/>
        <w:t>на 2017-2019 гг.</w:t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0"/>
      </w:tblGrid>
      <w:tr>
        <w:trPr/>
        <w:tc>
          <w:tcPr>
            <w:tcW w:w="128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именование муниципальной программы)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  <w:tab/>
        <w:tab/>
      </w:r>
    </w:p>
    <w:tbl>
      <w:tblPr>
        <w:tblW w:w="11452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2835"/>
        <w:gridCol w:w="2126"/>
        <w:gridCol w:w="993"/>
        <w:gridCol w:w="1134"/>
        <w:gridCol w:w="1275"/>
        <w:gridCol w:w="2342"/>
      </w:tblGrid>
      <w:tr>
        <w:trPr>
          <w:tblHeader w:val="true"/>
          <w:trHeight w:val="23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рограммы, подпрограммы, отдельного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, годы</w:t>
            </w:r>
          </w:p>
        </w:tc>
      </w:tr>
      <w:tr>
        <w:trPr>
          <w:tblHeader w:val="true"/>
          <w:trHeight w:val="52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07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Партизанского городского округа от чрезвычайных ситуаций природного  и   техногенного характера» на 2017 - 2019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8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12,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20,57</w:t>
            </w:r>
          </w:p>
        </w:tc>
      </w:tr>
      <w:tr>
        <w:trPr>
          <w:trHeight w:val="23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Совершенствование развития гражданской обороны,  единой системы вызова экстренных служб (112) и оповещения населения на территории Партизанского городского округ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-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6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17,3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5,57</w:t>
            </w:r>
          </w:p>
        </w:tc>
      </w:tr>
      <w:tr>
        <w:trPr>
          <w:trHeight w:val="12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/>
              <w:t>Обеспеч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3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,39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реализации мероприятий Концепции по построению и развитию аппаратно-программного комплекса «Безопасный город» обеспечить содержание и эксплуатацию системы единого номера вызова экстренных служб (112), введение в штат пяти операторов системы 112; приобретение компьютера для подключения данной системы, приобретение системы записи телефонных разговоров для аналоговой линии; приобретение и установка стационарных и переносных радиостанций; приобретение и установка 6 оконечников и 5 сирен С-40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териального резерва для предупреждения и ликвидации ЧС и в целях гражданской обороны (приобретение тепловой пушки на жидком топливе; коммутатора П-193, телефонного аппарата ТА-57, комплекта специальной обработки автомобильной техники, комплекта санитарной обработки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427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0,3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0,39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00,39</w:t>
            </w:r>
          </w:p>
        </w:tc>
      </w:tr>
      <w:tr>
        <w:trPr>
          <w:trHeight w:val="4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защитном сооружении гражданской оборон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деятельности  МКУ по делам ГО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46,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5,18</w:t>
            </w:r>
          </w:p>
        </w:tc>
      </w:tr>
      <w:tr>
        <w:trPr>
          <w:trHeight w:val="1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МКУ по делам ГОЧС; создание городских курсов гражданской обороны, введение в штат МКУ по делам ГОЧС начальника курсов ГО, преподавателя, оснащение курсов оборуд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,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0,38</w:t>
            </w:r>
          </w:p>
        </w:tc>
      </w:tr>
      <w:tr>
        <w:trPr>
          <w:trHeight w:val="16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арийно-спасательного формирования Партизанского городского округа: оборудование и содержание помещения аварийно-спасательного формирования; обучение, оплата труда личного состава спасателей в количестве 9 штатных единиц; приобретение и эксплуатация автотранспорта повышенной проходимости, оснащенного аварийно-спасательн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9,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,80</w:t>
            </w:r>
          </w:p>
        </w:tc>
      </w:tr>
      <w:tr>
        <w:trPr>
          <w:trHeight w:val="15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первичных мер пожарной безопасности на территории Партизанского городского округа» на 2017 – 2019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</w:tr>
      <w:tr>
        <w:trPr>
          <w:trHeight w:val="1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Основные мероприятия:</w:t>
            </w:r>
            <w:r>
              <w:rPr>
                <w:b/>
              </w:rPr>
              <w:t xml:space="preserve">  «Обеспечение первичных мер пожарной безопасности в границах Партиза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0</w:t>
            </w:r>
          </w:p>
        </w:tc>
      </w:tr>
      <w:tr>
        <w:trPr>
          <w:trHeight w:val="1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Расходы на 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73,00</w:t>
            </w:r>
          </w:p>
        </w:tc>
      </w:tr>
      <w:tr>
        <w:trPr>
          <w:trHeight w:val="8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 правовой и социальной защиты добровольных пожар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</w:tbl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В вышеуказанной таблице выявлены арифметические ошибк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.Неправильно подведены итоги  по подпункту 1.1 «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мероприятия:</w:t>
      </w: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защите населения и территорий от чрезвычайных ситуаций»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конечном итоге неправильно проставлены запланированные расходы по муниципальной программе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проекту программы представлены расчеты по планируемым расходам  по программе, которые не соответствуют оценке расходов по приложению №5 к программе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Не указана методика расчетов по планируемым расходам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нарушении Порядка принятия решения о разработке,формирования и реализации муниципальных программ и оценки эффективности их реализации,утвержденного Постановлением Администрации Партизанского городского округа от 27.07.2015 №698-па,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5-па и опубликована с арифметическими ошибками на официальном сайте Администрации ПГО в разделе «Муниципальные правовые акты»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рамма реализуется в один этап в течение 3 лет  в период  с  2017  по  2019 год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Методика и система показателей оценки эффективност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suppressAutoHyphens w:val="true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ценки  вклада результатов муниципальной программы в социально-экономическое развитие Партизанского городского округа ответственным исполнителем проводилась оценка эффективности реализации муниципальной программы.</w:t>
      </w:r>
    </w:p>
    <w:p>
      <w:pPr>
        <w:pStyle w:val="Normal"/>
        <w:suppressAutoHyphens w:val="true"/>
        <w:ind w:firstLine="170"/>
        <w:jc w:val="both"/>
        <w:rPr/>
      </w:pPr>
      <w:r>
        <w:rPr>
          <w:sz w:val="24"/>
          <w:szCs w:val="24"/>
        </w:rPr>
        <w:t>Выполнено обязательное условие оценки эффективности муниципальной программы является выполнение запланированных промежуточных показателей и индикаторов муниципальной программы в установленные сроки.</w:t>
      </w:r>
    </w:p>
    <w:p>
      <w:pPr>
        <w:pStyle w:val="Normal"/>
        <w:suppressAutoHyphens w:val="true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ка оценки эффективности муниципальной программы включает в себя следующие показате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меняется для показателей и индикаторов, у которых положительным результатом считается превыш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 =   ------------ х 100 %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план</w:t>
      </w:r>
      <w:r>
        <w:rPr>
          <w:sz w:val="24"/>
          <w:szCs w:val="24"/>
        </w:rPr>
        <w:t xml:space="preserve">  -  плановое значение индикатора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меняется для индикаторов, у которых положительным результатом считается снижение фактического показателя против планового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-------------------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 %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пла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left="567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 индикатор эффективност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факт</w:t>
      </w:r>
      <w:r>
        <w:rPr>
          <w:sz w:val="24"/>
          <w:szCs w:val="24"/>
        </w:rPr>
        <w:t xml:space="preserve">  -  фактическое значение индикатора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 xml:space="preserve">план </w:t>
      </w:r>
      <w:r>
        <w:rPr>
          <w:sz w:val="24"/>
          <w:szCs w:val="24"/>
        </w:rPr>
        <w:t xml:space="preserve"> -  плановое значение индикат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еднее значение выполнения индикаторов эффективности по муниципальным программам рассчитывае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эф.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vertAlign w:val="subscript"/>
        </w:rPr>
        <w:t>р</w:t>
      </w:r>
      <w:r>
        <w:rPr>
          <w:sz w:val="24"/>
          <w:szCs w:val="24"/>
        </w:rPr>
        <w:t>. = ---------------  х 100%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- среднее значение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>- суммарное значение фактического выполнения индикаторов эффективности муниципальной программы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индикаторов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расчет степени эффективности использования бюджетных и внебюджетных средств производится по формуле: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32610" cy="7137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713880"/>
                          <a:chOff x="0" y="0"/>
                          <a:chExt cx="1832760" cy="7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0" y="289440"/>
                            <a:ext cx="50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6520" y="165240"/>
                            <a:ext cx="695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х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1500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2088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5240"/>
                            <a:ext cx="274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43488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41120"/>
                            <a:ext cx="236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85840"/>
                            <a:ext cx="11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42920"/>
                            <a:ext cx="1537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pt;height:56.2pt" coordorigin="0,0" coordsize="2886,1124">
                <v:rect id="shape_0" stroked="f" o:allowincell="f" style="position:absolute;left:0;top:0;width:2879;height:11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0,456" to="1727,4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260;width:1095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х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0%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496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3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260;width:431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685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22;width:371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450;width:179;height:4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25;width:241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0520" cy="340995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степень эффективности использования бюджетных и внебюджетных средст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2440" cy="318135"/>
            <wp:effectExtent l="0" t="0" r="0" b="0"/>
            <wp:docPr id="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- фактическое освоение средств бюджетных и внебюджетных средств в отчетном период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 в отчетн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300" cy="403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03920"/>
                          <a:chOff x="0" y="0"/>
                          <a:chExt cx="495360" cy="40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5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720" y="111600"/>
                            <a:ext cx="2329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153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pt;height:31.8pt" coordorigin="0,0" coordsize="780,636">
                <v:rect id="shape_0" stroked="f" o:allowincell="f" style="position:absolute;left:0;top:0;width:779;height: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;top:176;width:36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л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8;width:2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планированное выделение бюджетных и внебюджетных средств в отчетном период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ффективность реализации муниципальной программы рассчитывается по следующей формул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20495" cy="7645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64640"/>
                          <a:chOff x="0" y="0"/>
                          <a:chExt cx="1420560" cy="764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2056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80" y="300960"/>
                            <a:ext cx="47484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2080"/>
                            <a:ext cx="80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32760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" y="22320"/>
                            <a:ext cx="513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р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 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72080"/>
                            <a:ext cx="101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368280"/>
                            <a:ext cx="73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46520"/>
                            <a:ext cx="68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2966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48680"/>
                            <a:ext cx="119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85pt;height:60.2pt" coordorigin="0,0" coordsize="2237,1204">
                <v:rect id="shape_0" stroked="f" o:allowincell="f" style="position:absolute;left:0;top:0;width:2236;height:1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72,474" to="1619,474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shape id="shape_0" stroked="f" o:allowincell="f" style="position:absolute;left:1654;top:271;width:126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516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5;width:80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р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 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271;width:159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580;width:1156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1;width:107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67;width:385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;top:234;width:188;height:2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>– эффективность реализаци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ср. </w:t>
      </w:r>
      <w:r>
        <w:rPr>
          <w:sz w:val="24"/>
          <w:szCs w:val="24"/>
        </w:rPr>
        <w:t>– среднее значение выполнения индикаторов эффективности муниципальной программ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Э</w:t>
      </w:r>
      <w:r>
        <w:rPr>
          <w:sz w:val="24"/>
          <w:szCs w:val="24"/>
          <w:vertAlign w:val="subscript"/>
        </w:rPr>
        <w:t>бв</w:t>
      </w:r>
      <w:r>
        <w:rPr>
          <w:sz w:val="24"/>
          <w:szCs w:val="24"/>
        </w:rPr>
        <w:t xml:space="preserve"> - степень эффективности использования бюджетных и внебюджетных средст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Эффективность реализации муниципальной программы признается высокой в случае, если значение Э</w:t>
      </w:r>
      <w:r>
        <w:rPr>
          <w:sz w:val="24"/>
          <w:szCs w:val="24"/>
          <w:vertAlign w:val="subscript"/>
        </w:rPr>
        <w:t xml:space="preserve">мп </w:t>
      </w:r>
      <w:r>
        <w:rPr>
          <w:sz w:val="24"/>
          <w:szCs w:val="24"/>
        </w:rPr>
        <w:t xml:space="preserve"> составляет не менее 90,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</w:t>
      </w:r>
      <w:r>
        <w:rPr>
          <w:sz w:val="24"/>
          <w:szCs w:val="24"/>
          <w:vertAlign w:val="subscript"/>
        </w:rPr>
        <w:t>мп</w:t>
      </w:r>
      <w:r>
        <w:rPr>
          <w:sz w:val="24"/>
          <w:szCs w:val="24"/>
        </w:rPr>
        <w:t xml:space="preserve"> составляет не менее 75,0 %.</w:t>
      </w:r>
    </w:p>
    <w:p>
      <w:pPr>
        <w:pStyle w:val="ConsPlusNonformat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за реализацией муниципальной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за реализацией муниципальной программы осуществляется ответственным исполнителем совместно с соисполн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сет ответственность за текущее управление реализацией муниципальной программы и конечные результаты, рациональное использование выделяемых не ее выполнение финансовых средств, определяет формы и методы реализации 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месяца после утверждения бюджета на очередной финансовый год и плановый период готовит на утвержд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бот по исполнению программных мероприятий на очередной финансовый год – постановлением администрации Партизанского городского окру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план реализации программных мероприятий с указанием ответственных исполнителей на очередной финансовый год – распорядительным актом главного распорядителя бюджетных средст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Ежеквартально в срок до 20 числа месяца, следующего за отчетным кварталом, представляет в управление экономического развития в целях оперативного контроля информацию о расходовании бюджетных и внебюджетных средств на реализацию муниципальной программы, заполняемую нарастающим итогом с начала года по форме согласно таблице 5 приложения к  Порядку, утвержденному постановлением администрации Партизанского городского округа от 27.07.2015 г. № 698-па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годно проводит оценку эффективности муниципальной программы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авливает годовой отчет о ходе реализации и оценке эффективности муниципальной программы (далее – Годовой отчет) и представляет его в управление экономического развития администрации Партизанского городского округа, заместителю главы администрации, обеспечивающему деятельность администрации Партизанского городского округа по решению вопросов, соответствующих целям и мероприятиям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контроль за реализацией программы возлагается на </w:t>
      </w:r>
      <w:r>
        <w:rPr>
          <w:sz w:val="24"/>
          <w:szCs w:val="24"/>
          <w:lang w:eastAsia="ar-SA"/>
        </w:rPr>
        <w:t>первого заместителя главы городского округа по курирующему направлению.</w:t>
      </w:r>
    </w:p>
    <w:p>
      <w:pPr>
        <w:pStyle w:val="Normal"/>
        <w:autoSpaceDE w:val="false"/>
        <w:ind w:firstLine="540"/>
        <w:rPr/>
      </w:pPr>
      <w:r>
        <w:rPr>
          <w:b/>
          <w:sz w:val="24"/>
          <w:szCs w:val="24"/>
        </w:rPr>
        <w:t>Ответственный исполнител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тветственный исполнитель – </w:t>
      </w:r>
      <w:r>
        <w:rPr>
          <w:sz w:val="24"/>
          <w:szCs w:val="24"/>
        </w:rPr>
        <w:t>Муниципальное казенное учреждение по делам гражданской обороны и чрезвычайным ситуациям Партизанского городского округа (МКУ по делам ГОЧС ПГО)</w:t>
      </w:r>
      <w:r>
        <w:rPr>
          <w:sz w:val="24"/>
          <w:szCs w:val="24"/>
          <w:lang w:eastAsia="ar-SA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программы, отдельных мероприятий,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в установленный срок ответственному исполнителю информацию о ходе реализации мероприятий,  в реализации которых предполагается их участ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достижения целевых показателей, отдельных мероприятий, в реализации которых предполагается их участи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у постановления администрации Партизанского городского округа «Об утверждении муниципальной программы «Защита  населения и территории Партизанского городского округа от чрезвычайных ситуаций природного  и   техногенного характера» на 2017-2019 гг. и по постановлению администрации Партизанского городского округа  от 30.08.2016 №705-па установлены следующие замечани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авильно подведены итоги  по подпункту 1.1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ые мероприятия: </w:t>
      </w: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защите населения и территорий от чрезвычайных ситуаций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конечном итоге неправильно проставлены запланированные расходы по муниципальной программе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/>
      </w:pPr>
      <w:r>
        <w:rPr>
          <w:sz w:val="24"/>
          <w:szCs w:val="24"/>
        </w:rPr>
        <w:t>- К проекту программы представлены расчеты по планируемым расходам  по программе, которые не соответствуют оценке расходов по приложению №5 к программе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Не указана методика расчетов по планируемым расходам.</w:t>
      </w:r>
    </w:p>
    <w:p>
      <w:pPr>
        <w:pStyle w:val="Normal"/>
        <w:tabs>
          <w:tab w:val="left" w:pos="720" w:leader="none"/>
          <w:tab w:val="left" w:pos="3903" w:leader="none"/>
          <w:tab w:val="left" w:pos="8156" w:leader="none"/>
          <w:tab w:val="left" w:pos="9488" w:leader="none"/>
          <w:tab w:val="left" w:pos="10820" w:leader="none"/>
          <w:tab w:val="left" w:pos="12153" w:leader="none"/>
          <w:tab w:val="left" w:pos="1348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нарушении Порядка принятия решения о разработке, формирования и реализации муниципальных программ и оценки эффективности их реализации, утвержденного Постановлением Администрации Партизанского городского округа от 27.07.2015 №698-па, программа не прошедшая финансово-экономическую экспертизу в Контрольно-счетной палате Партизанского городского округа, утверждена Постановлением Администрации Партизанского городского округа от 30.08.2016 №705-па и опубликована с арифметическими ошибками на официальном сайте Администрации ПГО в разделе «Муниципальные правовые акты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ышеуказанные замечания необходимо устранить и представить на повторное финансово-экономическое заключение в Контрольно-счетную палату Партизанского городского округа.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артизанского городского округа                                                                         Л. И. 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Главный инспектор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    М.В.Витязь</w:t>
      </w:r>
    </w:p>
    <w:p>
      <w:pPr>
        <w:pStyle w:val="Normal"/>
        <w:ind w:left="-993" w:firstLine="99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284" w:top="156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7186CE4BE15C6D2BF78DF9F030163907BC59392B79884A3B9B9EEFA498F4FF5C8A5F7E3D9718C1346AA5982D03A" TargetMode="External"/><Relationship Id="rId6" Type="http://schemas.openxmlformats.org/officeDocument/2006/relationships/hyperlink" Target="consultantplus://offline/ref=6FA2FAF109ED6ADE5EA168FEEE702B0A16D7C967CA10EB3FC974A0F3E4cAG4F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Константин Павлович</dc:creator>
  <dc:description/>
  <cp:keywords/>
  <dc:language>en-US</dc:language>
  <cp:lastModifiedBy>Vityaz</cp:lastModifiedBy>
  <cp:lastPrinted>2016-09-14T15:37:00Z</cp:lastPrinted>
  <dcterms:modified xsi:type="dcterms:W3CDTF">2016-10-07T23:18:00Z</dcterms:modified>
  <cp:revision>43</cp:revision>
  <dc:subject/>
  <dc:title>РОССИЙСКАЯ</dc:title>
</cp:coreProperties>
</file>