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финансово-экономической экспертизы</w:t>
      </w:r>
      <w:r>
        <w:rPr>
          <w:b/>
          <w:bCs/>
          <w:sz w:val="24"/>
          <w:szCs w:val="24"/>
          <w:shd w:fill="FFFFFF" w:val="clear"/>
        </w:rPr>
        <w:t xml:space="preserve"> на проект постановления администрации Партизанского городского округа </w:t>
      </w:r>
      <w:r>
        <w:rPr>
          <w:b/>
          <w:sz w:val="24"/>
          <w:szCs w:val="24"/>
        </w:rPr>
        <w:t xml:space="preserve">«Об утверждении муниципальной программы «Профилактика терроризма и экстремизма на территории Партизанского городского округа на 2017-2019 гг.» </w:t>
      </w:r>
    </w:p>
    <w:p>
      <w:pPr>
        <w:pStyle w:val="Consplusnormal1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9.2016                                                                                                                                    №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заключ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 Об утверждении муниципальной программы «Профилактика терроризма и экстремизма на территории Партизанского городского округа на 2017-2019 гг.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далее – Программа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06.03.2006 №35-ФЗ «О противодействию терроризму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от 25.07.2002 №114-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7. </w:t>
      </w:r>
      <w:hyperlink r:id="rId4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8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9.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0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1.Постановление администрации ПГО от 17.05.2016 №392-па «Об утверждении перечня муниципальных программ Партизанского городского округа на 2017 год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внесения изменений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2. 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3. Порядок принятия решения о разработке, формирования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7.07.2015 №698-п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финансово – экономическую экспертизу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 проект постановления администрации Партизанского городского округа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 Об утверждении муниципальной программы «Профилактика терроризма и экстремизма на территории Партизанского городского округа на 2017-2019 гг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муниципальной программы</w:t>
      </w:r>
      <w:r>
        <w:rPr>
          <w:rStyle w:val="StrongEmphasis"/>
          <w:bCs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 на 2017-2019 гг.»;</w:t>
      </w:r>
      <w:r>
        <w:rPr>
          <w:rStyle w:val="StrongEmphasis"/>
          <w:bCs w:val="false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-проект паспорта муниципальной 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 на 2017-2019 гг.»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четы планируемых затрат в период с 2017 по 2020 го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лист согласования проекта постановления, в том числе с начальником управления экономического развития администрации П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едставленный проект муниципальной программы «Профилактика терроризма и экстремизма на территории Партизанского городского округа на 2017-2019 гг.»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ку проекта Программы осуществлял директ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, что соответствует пункту 4 Постановления №392-па и пункту 5 Постановления №890-п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, формировании и реализации муниципальных программ и оценки эффективности их реализации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ГО от 26.08.2013  №890-па проект муниципальной программы прошел согласование в управлении экономического развития  администрации ПГО  по шести утвержденным критериям и получил оценку «требования соблюдены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боснование необходимости разработк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Постановления №890-па раздел Программы «Общая характеристика сферы реализации муниципальной программы и прогноз ее развития» содержит информацию об обосновании разработки, исходя из положений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Приоритеты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ункту 2.2.2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заны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 содержит развернутые формулировки целей и задач муниципальной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а населения городского округа от террористических актов,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едопущение случаев терроризма и экстремизма на территории Партизанского городского округа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беспечивается решением следующих задач: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1: Обеспечение антитеррористической защищенности объектов социальной сферы и инженерной инфраструктуры городского округа от возможных террористических посягательств, ликвидация их последствий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2. Создание базы для проведения информационных и пропагандистских мероприятий, направленных на недопущение формирования у жителей городского округа террористических намерений и настроений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 3. Формирование толерантности и межэтнической культуры в молодежной среде, профилактика агрессивного поведения, гармонизация межнациональных отношений.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Партизанского городского округа в части создания условий реального снижения риска совершения террористических проявлений и экстремизма, повышения уровня антитеррористической защиты.</w:t>
      </w:r>
    </w:p>
    <w:p>
      <w:pPr>
        <w:pStyle w:val="Style19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ой Программы являются система мероприятий, согласованных по  исполнителям, ресурсам и срокам, которые сформированы по соответствующим направлениям решаемых задач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 на территории Партиза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Cs/>
          <w:color w:val="FF0000"/>
          <w:spacing w:val="-4"/>
          <w:sz w:val="24"/>
          <w:szCs w:val="24"/>
        </w:rPr>
      </w:pPr>
      <w:r>
        <w:rPr>
          <w:sz w:val="24"/>
          <w:szCs w:val="24"/>
        </w:rPr>
        <w:t>на 2017-2019 гг.»</w:t>
      </w:r>
      <w:r>
        <w:rPr>
          <w:bCs/>
          <w:color w:val="FF0000"/>
          <w:spacing w:val="-4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850"/>
        <w:gridCol w:w="993"/>
        <w:gridCol w:w="1275"/>
        <w:gridCol w:w="1276"/>
        <w:gridCol w:w="1418"/>
        <w:gridCol w:w="708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2" w:name="Par398"/>
            <w:bookmarkEnd w:id="2"/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Cel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3"/>
        <w:gridCol w:w="850"/>
        <w:gridCol w:w="993"/>
        <w:gridCol w:w="1275"/>
        <w:gridCol w:w="1276"/>
        <w:gridCol w:w="1418"/>
        <w:gridCol w:w="708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регистрированных экстремистских акций, повлекших групповые нарушения общественного порядка и иное осложнение оперативной об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посетителей на мероприятиях, приуроченных к празднованию Дня солидарности и Дня народного единства, в общей численности населения Партиза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объектов, в которых приняты дополнительные меры по повышению уровня антитеррористической защищенности в общем количестве объектов отдела культуры 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Отсутствие совершенных террористических актов 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ля охвата муниципальных образовательных учреждений, объектов отдела культуры и молодежной политики средствами защиты антитеррористической защищ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Cs/>
          <w:color w:val="FF0000"/>
          <w:spacing w:val="-4"/>
          <w:sz w:val="24"/>
          <w:szCs w:val="24"/>
        </w:rPr>
      </w:pPr>
      <w:r>
        <w:rPr>
          <w:rFonts w:cs="Times New Roman"/>
          <w:bCs/>
          <w:color w:val="FF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бщенная характеристика реализуемых в составе муниципальной программы мероприят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филактики терроризма и экстремизма на территории Партизанского городского округа являются обеспечение антитеррористической защищенности объектов социальной структуры Партизанского городского округа от возможных террористических посягательств, создание информационной базы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 и настроении, формирование толерантности и межэтнической культуры в молодежной среде, профилактика агрессивного поведения, гармонизация межнациональных отношений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раткое описание реализуемых в составе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Профилактика терроризма и экстремизма на территории Партизанского городского округа »  на 2017-2019 г.г. мероприятий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851"/>
        <w:gridCol w:w="850"/>
        <w:gridCol w:w="35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дел культуры и молодежной политики администрации Партизанского городского округа, отдел образования администрации Партизанского городского округа, муниципальные бюджетные образовательные учреждения Партизанского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силение инженерно-технической укреплённости объектов соци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условий антитеррористической защищенности в соответствии с современными требованиями: ограждение территорий, установка системы видеонаблюдения, установка дверей с магнитным кодовым зам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дел культуры и молодежной политики администрации Партизанского городского округа, отдел образования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нижение возможности совершения террористически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Обеспечение правопорядка и пропускного режима, охраны в образовательных учреждениях лицензированными охранными пред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тдел образования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лучшение антитеррористической защищенности объектов социальной сферы -установка видеонаблюдения на 2 объе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базы 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проявлениям экстремизма и терро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СМИ материалов антитеррористической и антиэкстремистской направленности (изготовление тематических листовок, наглядн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 администрации Партиза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ведении информационных и пропагандистских мероприятий, направленных на недопущение формирования у граждан городского округа террористических намерений и настро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огласно пункту 2.2.5 Постановления №890-па раздел  содержит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, в том числе ее отдельных мероприятий, осуществляетс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змещения заказов на поставки товаров, выполнение работ: постоянным мониторингом исполнения плана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нализом показателей (индикаторов) характеризующих как промежуточные, так и конечные результаты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несение своевременных корректировок в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х контрактов, заключенных муниципальным заказчиком в соответстви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первый заместитель главы администрации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финансировании и результативности проводимых программных мероприятий представляются МКУ по делам ГОЧС ПГО в управление экономического развития администрации городского округа (далее – «УЭР») в установленном порядке.</w:t>
      </w:r>
    </w:p>
    <w:p>
      <w:pPr>
        <w:pStyle w:val="Normal"/>
        <w:suppressAutoHyphens w:val="true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бюджета Партизанского городского округа составляет – 19 516,925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7 год –  6 868,83 тыс. рублей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018 год –  7 103,575 тыс. рублей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 5 544,52 тыс. рубле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предусмотренных на реализацию Программы, подлежат ежегодному уточнению при формировании бюджета Партизанского городского округ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не подкреплено расчетами на вышеуказанные сумм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Профилактика терроризма и экстремизма на территории Партизанского городского округа » </w:t>
      </w:r>
    </w:p>
    <w:p>
      <w:pPr>
        <w:pStyle w:val="ConsPlusNormal"/>
        <w:jc w:val="center"/>
        <w:rPr/>
      </w:pPr>
      <w:r>
        <w:rPr/>
        <w:t>на 2017-2019 гг.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134"/>
        <w:gridCol w:w="1134"/>
        <w:gridCol w:w="1276"/>
        <w:gridCol w:w="1276"/>
        <w:gridCol w:w="924"/>
      </w:tblGrid>
      <w:tr>
        <w:trPr>
          <w:tblHeader w:val="true"/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терроризма и экстремизма на территории Партизанского городского округа » на 2017 - 2019 г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6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3,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4,52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мероприят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4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86,9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3,57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4,5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49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условий для антитеррористической защищенности в соответствии с современными требованиями: ограждение территорий, установка систем видеонаблюдения, установка дверей с магнитным кодовым зам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13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9,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9,96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и пропускного режима, охраны в образовательных учреждениях лицензированными охранными предприят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7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24,56</w:t>
            </w:r>
          </w:p>
        </w:tc>
      </w:tr>
      <w:tr>
        <w:trPr>
          <w:trHeight w:val="1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базы  для проведения информационных и пропагандистских мероприятий, направленных на недопущение формирования у граждан городского округа террористических на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готовка и публикация в СМИ материалов антитеррористической и антиэкстремистск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проекта программы в лице  Муниципального Казенного Учреждения по делам гражданской обороны, чрезвычайным ситуациям и ликвидации последствий стихийного бедствий Партизанского городского округа   не представлены  сводные экономически обоснованные расчеты по оценке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ному запросу КСП ПГО расчеты были представлены не ответственным исполнителем, а соисполнителями проекта программы:  Отдел культуры и молодежной политики и Отдел образования, однако суммарный итог по программе так и не был подтвержд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ым причинам проверить оценку расходов не представляется возможным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4-па и опубликована  на официальном сайте Администрации ПГО в разделе «Муниципальные правовые ак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Программа реализуется в один этап в течение 3 лет  в период  с  2017  по  2019 год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Методика и система показателей оценки эффективност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лась оценка эффективности реализаци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2"/>
          <w:szCs w:val="22"/>
        </w:rPr>
        <w:t>Выполнено обязательное условие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факт</w:t>
      </w:r>
    </w:p>
    <w:p>
      <w:pPr>
        <w:pStyle w:val="Normal"/>
        <w:autoSpaceDE w:val="false"/>
        <w:jc w:val="center"/>
        <w:rPr/>
      </w:pPr>
      <w:r>
        <w:rPr/>
        <w:t>I =   ------------ х 100 %,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план</w:t>
      </w:r>
      <w:r>
        <w:rPr>
          <w:sz w:val="22"/>
          <w:szCs w:val="22"/>
        </w:rPr>
        <w:t xml:space="preserve">  -  плановое значение индикатора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------------------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 %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>пл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left="567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факт</w:t>
      </w:r>
      <w:r>
        <w:rPr>
          <w:sz w:val="22"/>
          <w:szCs w:val="22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 xml:space="preserve">план </w:t>
      </w:r>
      <w:r>
        <w:rPr>
          <w:sz w:val="22"/>
          <w:szCs w:val="22"/>
        </w:rPr>
        <w:t xml:space="preserve"> -  плановое значение индикат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эф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 = ---------------  х 100%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2610" cy="713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13880"/>
                          <a:chOff x="0" y="0"/>
                          <a:chExt cx="18327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65240"/>
                            <a:ext cx="69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500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088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488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1120"/>
                            <a:ext cx="2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85840"/>
                            <a:ext cx="11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292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56.2pt" coordorigin="0,0" coordsize="2886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260;width:109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6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3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685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2;width:37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50;width:17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25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степень эффективности использования бюджетных и вне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1160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76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22320"/>
                            <a:ext cx="51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08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65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966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8680"/>
                            <a:ext cx="11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54;top:271;width:12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1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5;width:80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;width:15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67;width:3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4;width:1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–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бв</w:t>
      </w:r>
      <w:r>
        <w:rPr>
          <w:sz w:val="24"/>
          <w:szCs w:val="24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75,0 %.</w:t>
      </w:r>
    </w:p>
    <w:p>
      <w:pPr>
        <w:pStyle w:val="ConsPlusNonformat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текущее управление реализацией муниципальной программы и конечные результаты, рациональное использование выделяемых не ее выполнение финансовых средств, определяет формы и методы реализаци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сле утверждения бюджета на очередной финансовый год и плановый период готовит на утвержд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 по исполнению программных мероприятий на очередной финансовый год – постановлением администрации Партизанского городского окру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еализации программных мероприятий с указанием ответственных исполнителей на очередной финансовый год – распорядительным актом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к  Порядку, утвержденному постановлением администрации Партизанского городского округа от 27.07.2015 г. № 698-п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годовой отчет о ходе реализации и оценке эффективности муниципальной программы (далее –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возлагается на директора муниципального казенного учреждения по делам гражданской обороны и чрезвычайным ситуациям Партизанского городского округа (МКУ по делам ГОЧС ПГО)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ый исполнитель – </w:t>
      </w:r>
      <w:r>
        <w:rPr>
          <w:sz w:val="24"/>
          <w:szCs w:val="24"/>
        </w:rPr>
        <w:t>Муниципальное казенное учреждение по делам гражданской обороны и чрезвычайным ситуациям Партизанского городского округа (МКУ по делам ГОЧС ПГО)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программы,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информацию о ходе реализации мероприятий, 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я целевых показателей, отдельных мероприятий, в реализации которых предполагается их участ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воды и предложе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Партизанского городского округа « Об утверждении муниципальной программы «Профилактика терроризма и экстремизма на территории Партизанского городского округа на 2017-2019 гг.» установлены следующие замечания:</w:t>
      </w:r>
    </w:p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both"/>
        <w:rPr/>
      </w:pPr>
      <w:r>
        <w:rPr>
          <w:sz w:val="24"/>
          <w:szCs w:val="24"/>
        </w:rPr>
        <w:t>Ответственным исполнителем проекта программы в лице  Муниципального Казенного Учреждения по делам гражданской обороны, чрезвычайным ситуациям и ликвидации последствий стихийного бедствий Партизанского городского округа   не представлены  сводные экономически обоснованные расчеты по оценке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ному запросу КСП ПГО расчеты были представлены не ответственным исполнителем, а соисполнителями проекта программы:  Отдел культуры и молодежной политики и Отдел образования, однако, суммарный итог по программе так и не был подтвержд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ым причинам проверить оценку расходов не представляется возможным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4-па и опубликована  на официальном сайте Администрации ПГО в разделе «Муниципальные правовые акты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шеуказанные замечания необходимо устранить и представить на повторное финансово-экономическое заключение в Контрольно-счетную палату Партизанского городского округа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6FA2FAF109ED6ADE5EA168FEEE702B0A16D7C967CA10EB3FC974A0F3E4cAG4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6:00Z</dcterms:created>
  <dc:creator>Константин Павлович</dc:creator>
  <dc:description/>
  <cp:keywords/>
  <dc:language>en-US</dc:language>
  <cp:lastModifiedBy>Vityaz</cp:lastModifiedBy>
  <cp:lastPrinted>2016-09-15T08:45:00Z</cp:lastPrinted>
  <dcterms:modified xsi:type="dcterms:W3CDTF">2016-09-14T23:03:00Z</dcterms:modified>
  <cp:revision>39</cp:revision>
  <dc:subject/>
  <dc:title>РОССИЙСКАЯ</dc:title>
</cp:coreProperties>
</file>