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ект постановления администрации Партиза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9.2016                                                                                                                                   №55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 внесении изменений в муниципальную программу «Образование Партизанского городского округа» на 2014- 2016 годы» (далее – Проект постановле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остановления поступил в КСП ПГО 02.09.2016 года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Проектом постановления Отделом образования администрации Партизанского городского округа были представлены документы, обосновывающие внесение изменений, лист согласования и 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постановления предусматрив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муниципальную программу «Образование Партизанского городского округа» на 2014 - 2016 годы,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утвержденную постановлением администрации Партизанского городского округа от 12 ноября 2013 года №1119-па (далее Программа), следующие изменения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1.1. Позицию «Объёмы и источники финансирования муниципальной программы (в текущих ценах года)» паспорта Программы и абзац  один   раздела 6 «Ресурсное обеспечение программы» паспорта Программы, изложить  в следующей редакции: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ъем финансирования на реализацию программы в 2014 – 2016 годы за счет ассигнований бюджета Партизанского городского округа всего – </w:t>
      </w:r>
      <w:r>
        <w:rPr>
          <w:color w:val="000000"/>
          <w:sz w:val="24"/>
          <w:szCs w:val="24"/>
        </w:rPr>
        <w:t>1 306 942,271</w:t>
      </w:r>
      <w:r>
        <w:rPr>
          <w:sz w:val="24"/>
          <w:szCs w:val="24"/>
        </w:rPr>
        <w:t xml:space="preserve"> тысяч рублей,  в том числе по годам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447 303,350 тыс. рублей,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426  390,051 тыс. рублей,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433 248,870 тыс. рублей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том числе по подпрограммам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«Дошкольное образование»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сего – 480 986,600 тыс. руб., в том числе по годам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171  391,660 тыс. рублей,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158 439,940 тыс. рублей,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151 155,000 тыс. рублей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«Общее образование»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сего – 685 739,091 тыс. руб., в том числе по годам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229 357,950 тыс. рублей,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221 437,271 тыс. рублей,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234 943,870 тыс. рублей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«Дополнительное образование»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сего – 73 009,190 тыс. руб., в том числе по годам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25 106,300 тыс. рублей,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23 652,890 тыс. рублей,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6 год – 24 250,000 тыс. рублей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тдельные мероприятия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сего – 67 207,390 тыс. руб., в том числе по годам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21 447,440 тыс. рублей,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22 859, 950 тыс. рублей,</w:t>
      </w:r>
    </w:p>
    <w:p>
      <w:pPr>
        <w:pStyle w:val="Style22"/>
        <w:tabs>
          <w:tab w:val="clear" w:pos="720"/>
          <w:tab w:val="left" w:pos="60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22 900,000 тыс. рублей.»;</w:t>
      </w:r>
    </w:p>
    <w:p>
      <w:pPr>
        <w:pStyle w:val="Style22"/>
        <w:tabs>
          <w:tab w:val="clear" w:pos="720"/>
          <w:tab w:val="left" w:pos="601" w:leader="none"/>
        </w:tabs>
        <w:spacing w:lineRule="auto" w:line="360"/>
        <w:ind w:left="0" w:firstLine="709"/>
        <w:jc w:val="both"/>
        <w:rPr/>
      </w:pPr>
      <w:r>
        <w:rPr/>
        <w:t>1.2. В приложении №3 Программы пункт «Программа «Образование Партизанского городского округа» на 2014-2016 годы», пункт 2, п.п. 2.1, п.п.2.1.5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559"/>
        <w:gridCol w:w="1418"/>
        <w:gridCol w:w="1559"/>
      </w:tblGrid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ь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артизанского городского округа на 2014-2016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 303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390,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 248,870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918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416,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11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734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9 573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 272,870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65,000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20"/>
          <w:tab w:val="left" w:pos="60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559"/>
        <w:gridCol w:w="1418"/>
        <w:gridCol w:w="1559"/>
      </w:tblGrid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ь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е 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9 357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1 437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943,87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200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70 361,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726,00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57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75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72,87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5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рганизации образовательного процесса в соответствии с современ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83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,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8,37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 566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8,37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;</w:t>
            </w:r>
          </w:p>
        </w:tc>
      </w:tr>
    </w:tbl>
    <w:p>
      <w:pPr>
        <w:pStyle w:val="Style22"/>
        <w:tabs>
          <w:tab w:val="clear" w:pos="720"/>
          <w:tab w:val="left" w:pos="60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559"/>
        <w:gridCol w:w="1418"/>
        <w:gridCol w:w="1559"/>
      </w:tblGrid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ь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488,370 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8,37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;</w:t>
            </w:r>
          </w:p>
        </w:tc>
      </w:tr>
    </w:tbl>
    <w:p>
      <w:pPr>
        <w:pStyle w:val="Style22"/>
        <w:tabs>
          <w:tab w:val="clear" w:pos="720"/>
          <w:tab w:val="left" w:pos="60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601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озицию «Объемы и источники финансирования (в текущих ценах каждого года)» паспорта </w:t>
      </w:r>
      <w:r>
        <w:rPr>
          <w:sz w:val="24"/>
          <w:szCs w:val="24"/>
        </w:rPr>
        <w:t>подпрограммы «Общее образование» Программы и абзац один раздела 6 «Ресурсное обеспечение подпрограммы» паспорта подпрограммы «Общее образование» Программы изложить в следующей редакции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сего – 685 739,091 тыс. руб., в том числе по годам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229 357,950 тыс. рублей,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221 437,271 тыс. рублей,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234 943,870 тыс. рублей»;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color w:val="000000"/>
          <w:sz w:val="24"/>
          <w:szCs w:val="24"/>
        </w:rPr>
        <w:t>1.4.  В приложении №2 подпрограммы</w:t>
      </w:r>
      <w:r>
        <w:rPr/>
        <w:t xml:space="preserve"> «Общее образование» Программы пункт «Подпрограмма «Общее образование», пункт 1, п.п. 1.5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559"/>
        <w:gridCol w:w="1418"/>
        <w:gridCol w:w="1559"/>
      </w:tblGrid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ь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е 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357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437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943,87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200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361,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726,00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57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75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72,87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 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5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рганизации образовательного процесса в соответствии с современ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83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,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8,37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6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8,37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;</w:t>
            </w:r>
          </w:p>
        </w:tc>
      </w:tr>
    </w:tbl>
    <w:p>
      <w:pPr>
        <w:pStyle w:val="Normal"/>
        <w:spacing w:lineRule="auto" w:line="360"/>
        <w:ind w:right="-14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559"/>
        <w:gridCol w:w="1418"/>
        <w:gridCol w:w="1559"/>
      </w:tblGrid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ь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8,37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8,37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зменение объема финансового обеспечения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проекта постановления объем финансового обеспечения мероприятий  Муниципальной программы» Образование Партизанского городского округа на 2014-2016 годы» уменьшения на  913,17 тыс. руб.,  в том числе: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 2014 году объем финансового обеспечения не изменяется (447 303,35 тыс. рублей);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5 году объем финансового обеспечения не изменяется (426 390,05 тыс. рублей);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6 году  объем финансового обеспечения изменяется (с 434 162,04  тыс. руб. до 433 248,870 тыс. руб.) за счет уменьшения объема финансирования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бъема финансового обеспечения Программы  на 2016 год, исходя из пояснительной записки Отдела образования к проекту постановления, связано с изменениями финансового обеспечения следующих мероприятий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2. Подпрограмма  «Общее образование» в п.п. 2.1.5. «Обеспечение антитеррористической защищенности» Сумма местного бюджета изменена с 5 401,540 тыс.руб. на 4 488,370 тыс.руб. на основании  Решения  Думы Партизанского городского округа на установку ограждений территорий школ. Экономия средств местного бюджета  сложилась в результате проведения аукционов на установку ограждений территорий шко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133"/>
        <w:gridCol w:w="1276"/>
        <w:gridCol w:w="1276"/>
        <w:gridCol w:w="992"/>
        <w:gridCol w:w="993"/>
        <w:gridCol w:w="1134"/>
        <w:gridCol w:w="1134"/>
        <w:gridCol w:w="1134"/>
      </w:tblGrid>
      <w:tr>
        <w:trPr>
          <w:trHeight w:val="18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10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4-гр.3)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стано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Образование Партизанского городского округа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7 8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6 94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9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 3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 58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76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3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9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73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3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41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5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16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248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272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6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одпрограмма «Дошкольн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 9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 9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87 2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0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7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9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9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1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439,94</w:t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439,94</w:t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18"/>
                <w:szCs w:val="18"/>
              </w:rPr>
              <w:t>151 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Устранение дефицита мест в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34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34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5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5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Возвращение в систему образования зданий бывших детских садов путем провед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36,6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5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5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Оснащение мебелью и оборудованием нов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Создание необходимых условий для организации образовательного процесса в соответствии с совреме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6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6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62,9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  <w:p>
            <w:pPr>
              <w:pStyle w:val="Normal"/>
              <w:ind w:left="-103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  <w:p>
            <w:pPr>
              <w:pStyle w:val="Normal"/>
              <w:ind w:left="-103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00,00</w:t>
            </w:r>
          </w:p>
          <w:p>
            <w:pPr>
              <w:pStyle w:val="Normal"/>
              <w:ind w:left="-10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Проведение текущего и капитального ремонта в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 50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 50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 2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 7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7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5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5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Предоставлени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 7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 7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 2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7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Осуществление присмотра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 76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 76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 7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6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6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69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Компенсация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27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27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4 27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Подпрограмма «Обще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 6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 7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>
                <w:b/>
                <w:sz w:val="18"/>
                <w:szCs w:val="18"/>
              </w:rPr>
              <w:t>-9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 28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 2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3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3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20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5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361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 8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 94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72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Создание необходимых условий для организации образовательного процесса в соответствии с совреме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6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9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65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4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488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 488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Проведение текущего и капитального ремонта 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1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1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 2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2Укрепление материально-технической базы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Использовани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4Обеспечение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,62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,62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,62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48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48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 48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48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 70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 70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 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 5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2 609,72</w:t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2 609,72</w:t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 60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6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6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Предоставление начального общего, основного общего и среднего (полного)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 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Организация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79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79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 5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0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0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Обеспечение бесплатным питанием детей младши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Подпрограмма «Дополнительн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00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00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95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5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00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00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95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5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Создание необходимых условий для организации образовательного процесса в соответствии с совреме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2Укрепление материально-технической базы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Отд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20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20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3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0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0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00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7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.1 Обеспечение деятельност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05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05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05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7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Повышение престижа зданий и развитие социальной активност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2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2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ой соответствия объемов финансового обеспечения мероприятий Программы и объемов бюджетных ассигнований, предусмотренных в бюджете города, установлено следующе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на 2016 год</w:t>
      </w:r>
      <w:r>
        <w:rPr>
          <w:sz w:val="24"/>
          <w:szCs w:val="24"/>
        </w:rPr>
        <w:t xml:space="preserve"> объем финансового обеспечения Программы в представленном проекте постановления  разнится с</w:t>
      </w:r>
      <w:r>
        <w:rPr>
          <w:sz w:val="24"/>
          <w:szCs w:val="24"/>
          <w:u w:val="single"/>
        </w:rPr>
        <w:t xml:space="preserve"> бюджетными ассигнованиями</w:t>
      </w:r>
      <w:r>
        <w:rPr>
          <w:sz w:val="24"/>
          <w:szCs w:val="24"/>
        </w:rPr>
        <w:t xml:space="preserve">, предусмотренными в решении Думы Партизанского городского округа от 15.12.2015 года № 227-Р «О бюджете Партизанского городского округа на 2016 год» с учетом решений Думы Партизанского городского округа от 30.06.2016 №289-р, от 29.07.2016 года №302-р </w:t>
      </w:r>
      <w:r>
        <w:rPr/>
        <w:t xml:space="preserve"> </w:t>
      </w:r>
      <w:r>
        <w:rPr>
          <w:sz w:val="24"/>
          <w:szCs w:val="24"/>
        </w:rPr>
        <w:t xml:space="preserve"> «О внесении изменений в решение «О бюджете  Партизанского городского округа на 2016 год 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 приложению №9 по вышеуказанному  Решению Думы Партизанского городского окру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дпрограмме «Общее образование» предусмотрены расходы из бюджета в сумме 228 498,87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роекту постановления 234 943,87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подпрограмме «Дошкольное образование» предусмотрены расходы из бюджета в сумме 147 685,0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роекту постановления 151 155,00 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дпрограмме «Дополнительное образование» предусмотрены расходы из бюджета в сумме 23 200,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постановления 24 250,00  тыс. руб.</w:t>
      </w:r>
    </w:p>
    <w:p>
      <w:pPr>
        <w:pStyle w:val="3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ницу составляют средства  из иных внебюджетных источников – 10 965,00 тыс.руб., в том  числе: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«Дошкольное образование»  3 470,00 тыс. руб.,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а «Общее образование» 6 445,00 тыс. руб.,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 «Дополнительное образование» 1 050,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both"/>
        <w:rPr/>
      </w:pPr>
      <w:r>
        <w:rPr>
          <w:sz w:val="24"/>
          <w:szCs w:val="24"/>
        </w:rPr>
        <w:t>По проекту постановления администрации Партизанского городского округа «</w:t>
      </w:r>
      <w:r>
        <w:rPr>
          <w:bCs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>муниципальную программу «Образование Партизанского городского округа»  на 2014 - 2016 годы замечания отсутствуют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   Л.И.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   М.В.Витяз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9">
    <w:name w:val="Основной текст Знак"/>
    <w:basedOn w:val="Style13"/>
    <w:qFormat/>
    <w:rPr>
      <w:sz w:val="28"/>
      <w:szCs w:val="24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11:00Z</dcterms:created>
  <dc:creator>Константин Павлович</dc:creator>
  <dc:description/>
  <dc:language>en-US</dc:language>
  <cp:lastModifiedBy>Vityaz</cp:lastModifiedBy>
  <cp:lastPrinted>2016-02-17T17:43:00Z</cp:lastPrinted>
  <dcterms:modified xsi:type="dcterms:W3CDTF">2016-09-05T02:10:00Z</dcterms:modified>
  <cp:revision>21</cp:revision>
  <dc:subject/>
  <dc:title>РОССИЙСКАЯ</dc:title>
</cp:coreProperties>
</file>