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755" cy="7912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ОРСКИЙ КРАЙ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-СЧЕТНАЯ ПАЛАТА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АРТИЗАНСКОГО ГОРОДСКОГО ОКРУГ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83185</wp:posOffset>
                      </wp:positionV>
                      <wp:extent cx="576072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6.55pt" to="459.5pt,6.5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10" w:hanging="0"/>
        <w:jc w:val="both"/>
        <w:rPr/>
      </w:pPr>
      <w:r>
        <w:rPr>
          <w:sz w:val="24"/>
          <w:szCs w:val="24"/>
        </w:rPr>
        <w:t>на проект постановления администрации Партизанского городского округа «О внесении изменений в муниципальную программу «Повышение эффективности деятельности органов местного самоуправления Партизанского городского округа» на 2014- 2018 годы»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3.06.2016                                                                                                                                    № 3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. 2 ст. 9 Федерального закона РФ от 07.02.2011года №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статьи 8 Положения о Контрольно-счетной палате Партизанского городского округа, утвержденного решением Думы Партизанского городского округа от 26.09.2014 № 114-р в редакции от 31.10.2014, Контрольно-счетной палатой Партизанского городского округа (далее – КСП ПГО) проведена финансово-экономическая экспертиза на проект постановления администрации Партизанского городского округа ««О внесении изменений в муниципальную программу «Повышение эффективности деятельности органов местного самоуправления Партизанского городского округа» на 2014- 2018 годы» (далее – Проект постановлен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ект постановления поступил в КСП ПГО 02.06.2016 года, с сопроводительным письмом от 31.05.2016 №1.2-13-25/2416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новременно с Проектом постановления администрацией Партизанского городского округа были представлены документы обосновывающие внесение изменений и пояснительная запи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о-экономическая экспертиза Проекта постановления проведена с целью подтверждения обоснованности предлагаемых изменений муниципальной программ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финансово-экономической экспертизы представленного Проекта постановления установлено следующе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редставленный Проект постановления предусматривает внесение изменений в суммовые показатели реализации программы на 2016 год согласно  Решения Думы Партизанского городского округа от 29 апреля 2016 года   № 267-Р «О внесении изменений в Решение «О бюджете Партизанского городского округа на 2016 год», в том числе:</w:t>
      </w:r>
    </w:p>
    <w:p>
      <w:pPr>
        <w:pStyle w:val="ConsPlusCell"/>
        <w:spacing w:lineRule="auto" w:line="360"/>
        <w:ind w:left="34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дел «Объем средств местного бюджета на финансирование муниципальной программы и прогнозная оценка привлекаемых на  реализацию ее целей средств федерального, краевого бюджетов, бюджетов государственных  внебюджетных фондов, иных внебюджетных источников, в случае их участия в реализации муниципальных программ» паспорта программы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местного бюджета на финансирование муниципальной программы и прогнозная оценка привлекаемых на  реализацию ее целей средств федерального, краевого бюджетов, бюджетов государственных  внебюджетных фондов, иных внебюджетных источников, в случае участия их участия в реализации муниципальных программ                 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ирования на реализацию программы в 2014 – 2018 годы составляе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408,6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тыс. рублей, в том числе по годам:</w:t>
            </w:r>
          </w:p>
          <w:p>
            <w:pPr>
              <w:pStyle w:val="ConsPlusCel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,51 тыс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лей,</w:t>
            </w:r>
          </w:p>
          <w:p>
            <w:pPr>
              <w:pStyle w:val="ConsPlusCel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5 год 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98,011 тыс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лей,</w:t>
            </w:r>
          </w:p>
          <w:p>
            <w:pPr>
              <w:pStyle w:val="ConsPlusCel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 –  13024,0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лей,</w:t>
            </w:r>
          </w:p>
          <w:p>
            <w:pPr>
              <w:pStyle w:val="ConsPlusCel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7 год –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,00 тыс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лей,</w:t>
            </w:r>
          </w:p>
          <w:p>
            <w:pPr>
              <w:pStyle w:val="ConsPlusCel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  245,00  тыс. рублей</w:t>
            </w:r>
          </w:p>
        </w:tc>
      </w:tr>
    </w:tbl>
    <w:p>
      <w:pPr>
        <w:pStyle w:val="ConsPlusCell"/>
        <w:spacing w:lineRule="auto" w:line="360"/>
        <w:ind w:left="34"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Абзац первый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«Ресурсное обеспечение реализации муниципальной программы» программы изложить в ново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«Общий объем финансирования Программы составляет – </w:t>
      </w:r>
      <w:r>
        <w:rPr>
          <w:b/>
          <w:sz w:val="24"/>
          <w:szCs w:val="24"/>
        </w:rPr>
        <w:t>29408,60</w:t>
      </w:r>
      <w:r>
        <w:rPr>
          <w:sz w:val="24"/>
          <w:szCs w:val="24"/>
        </w:rPr>
        <w:t xml:space="preserve"> тыс.  рублей, в том числе по годам:</w:t>
      </w:r>
    </w:p>
    <w:p>
      <w:pPr>
        <w:pStyle w:val="ConsPlusCell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14 год –  </w:t>
      </w:r>
      <w:r>
        <w:rPr>
          <w:rFonts w:cs="Times New Roman" w:ascii="Times New Roman" w:hAnsi="Times New Roman"/>
          <w:sz w:val="24"/>
          <w:szCs w:val="24"/>
        </w:rPr>
        <w:t xml:space="preserve">196,51 тыс.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блей,</w:t>
      </w:r>
    </w:p>
    <w:p>
      <w:pPr>
        <w:pStyle w:val="ConsPlusCell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15 год –  </w:t>
      </w:r>
      <w:r>
        <w:rPr>
          <w:rFonts w:cs="Times New Roman" w:ascii="Times New Roman" w:hAnsi="Times New Roman"/>
          <w:sz w:val="24"/>
          <w:szCs w:val="24"/>
        </w:rPr>
        <w:t>15698,011 тыс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ублей,</w:t>
      </w:r>
    </w:p>
    <w:p>
      <w:pPr>
        <w:pStyle w:val="ConsPlusCell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16 год –  13024,079</w:t>
      </w:r>
      <w:r>
        <w:rPr>
          <w:rFonts w:cs="Times New Roman" w:ascii="Times New Roman" w:hAnsi="Times New Roman"/>
          <w:sz w:val="24"/>
          <w:szCs w:val="24"/>
        </w:rPr>
        <w:t xml:space="preserve"> тыс.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блей,</w:t>
      </w:r>
    </w:p>
    <w:p>
      <w:pPr>
        <w:pStyle w:val="ConsPlusCell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17 год –  </w:t>
      </w:r>
      <w:r>
        <w:rPr>
          <w:rFonts w:cs="Times New Roman" w:ascii="Times New Roman" w:hAnsi="Times New Roman"/>
          <w:sz w:val="24"/>
          <w:szCs w:val="24"/>
        </w:rPr>
        <w:t xml:space="preserve">245,00 тыс.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блей,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018 год –   245,00  тыс. рублей.</w:t>
      </w:r>
    </w:p>
    <w:p>
      <w:pPr>
        <w:pStyle w:val="ConsPlusCell"/>
        <w:spacing w:lineRule="auto" w:line="360"/>
        <w:ind w:left="34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Раздел «Объем средств местного бюджета на финансирование муниципальной программы и прогнозная оценка привлекаемых на  реализацию ее целей средств федерального, краевого бюджетов, бюджетов государственных  внебюджетных фондов, иных внебюджетных источников, в случае их участия в реализации подпрограммы» паспорта подпрограммы «Создание и организация деятельности многофункционального центра предоставления государственных и муниципальных услуг на территории Партизанского городского округа» на 2014-2016 годы» программы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местного бюджета на финансирование подпрограммы и прогнозная оценка привлекаемых на  реализацию ее целей средств федерального, краевого бюджетов, бюджетов государственных  внебюджетных фондов, иных внебюджетных источников, в случае участия их участия в реализации подпрограммы                 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ирования на реализацию подпрограммы в 2014 – 2016 годы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095,09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лей, в том числе по годам:</w:t>
            </w:r>
          </w:p>
          <w:p>
            <w:pPr>
              <w:pStyle w:val="ConsPlusCel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 -  0,00  тыс. рублей,</w:t>
            </w:r>
          </w:p>
          <w:p>
            <w:pPr>
              <w:pStyle w:val="ConsPlusCel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од - 15421,011 тыс. рублей,</w:t>
            </w:r>
          </w:p>
          <w:p>
            <w:pPr>
              <w:pStyle w:val="ConsPlusCel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 - 12674,079 тыс. рублей</w:t>
            </w:r>
          </w:p>
          <w:p>
            <w:pPr>
              <w:pStyle w:val="ConsPlusCel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Cell"/>
        <w:spacing w:lineRule="auto" w:line="360"/>
        <w:ind w:left="34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spacing w:lineRule="auto" w:line="360"/>
        <w:ind w:left="34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Абзац первый раздела VI. «Ресурсное обеспечение реализации подпрограммы» подпрограммы «Создание и организация деятельности многофункционального центра предоставления государственных и муниципальных услуг на территории Партизанского городского округа» на 2014-2016 годы» программы изложить в ново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«Общий объем финансирования подпрограммы составляет </w:t>
      </w:r>
      <w:r>
        <w:rPr>
          <w:b/>
          <w:sz w:val="24"/>
          <w:szCs w:val="24"/>
        </w:rPr>
        <w:t>28095,09</w:t>
      </w:r>
      <w:r>
        <w:rPr>
          <w:sz w:val="24"/>
          <w:szCs w:val="24"/>
        </w:rPr>
        <w:t xml:space="preserve"> тыс. рублей,  в том числе по годам:</w:t>
      </w:r>
    </w:p>
    <w:p>
      <w:pPr>
        <w:pStyle w:val="ConsPlusCell"/>
        <w:ind w:left="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4 год -  0,00  тыс. рублей,</w:t>
      </w:r>
    </w:p>
    <w:p>
      <w:pPr>
        <w:pStyle w:val="ConsPlusCell"/>
        <w:ind w:left="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5 год - 15421,011 тыс. рублей,</w:t>
      </w:r>
    </w:p>
    <w:p>
      <w:pPr>
        <w:pStyle w:val="ConsPlusCell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6 год - 12674,079 тыс. рублей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В приложении № 6 к программе пункты 1; 2; 2.7; 2,8; 2.9; 2.10  изложить в новой редакции (прилагается)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днее изменение в муниципальную программу «Повышение эффективности деятельности органов местного самоуправления Партизанского городского округа» на 2014- 2018 годы»  (далее – Программа) было внесено постановление администрации Партизанского городского округа от 30.03.2016    №257-па. </w:t>
      </w:r>
    </w:p>
    <w:p>
      <w:pPr>
        <w:pStyle w:val="Style19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Изменение объема финансового обеспечения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гласно Проекту постановления </w:t>
      </w:r>
      <w:r>
        <w:rPr>
          <w:sz w:val="24"/>
          <w:szCs w:val="24"/>
          <w:u w:val="single"/>
        </w:rPr>
        <w:t>объем финансового обеспечения мероприятий Программы увеличена на 2 799,079 тыс. рублей</w:t>
      </w:r>
      <w:r>
        <w:rPr>
          <w:sz w:val="24"/>
          <w:szCs w:val="24"/>
        </w:rPr>
        <w:t xml:space="preserve"> (с 26 609,521 тыс. рублей до 29 408,600 тыс. рублей), в том числе: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 2014 году объем финансового обеспечения не изменяется (196,51 тыс. рублей)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 2015 году объем финансового обеспечения не изменяется (15 698,011 тыс. рублей);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6 году  объем финансового обеспечения увеличен на  9 075 тыс. рублей (с 10 225,00 тыс. рублей до 13 024,079  тыс. рублей) в связи с приведением в соответствие бюджетных ассигнований на 2016 год предусмотренных в решении Думы ПГО от 15.12.2015 №227-р «О бюджете ПГО на 2016 год»; от 29 апреля 2016 года   № 267-Р «О внесении изменений в Решение «О бюджете Партизанского городского округа;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7 году объем финансового обеспечения не изменяется (245 тыс. рублей);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8 году объем финансового обеспечения не изменяется (245 тыс. рублей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величение</w:t>
      </w:r>
      <w:r>
        <w:rPr/>
        <w:t xml:space="preserve"> объема финансового обеспечения Программы связано с изменениями финансового обеспечения следующих мероприятий.</w:t>
      </w:r>
    </w:p>
    <w:tbl>
      <w:tblPr>
        <w:tblW w:w="112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1276"/>
        <w:gridCol w:w="1653"/>
        <w:gridCol w:w="1201"/>
        <w:gridCol w:w="1133"/>
        <w:gridCol w:w="1211"/>
        <w:gridCol w:w="1129"/>
      </w:tblGrid>
      <w:tr>
        <w:trPr>
          <w:trHeight w:val="18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8"/>
              <w:jc w:val="center"/>
              <w:rPr/>
            </w:pPr>
            <w:r>
              <w:rPr/>
            </w:r>
          </w:p>
          <w:p>
            <w:pPr>
              <w:pStyle w:val="Normal"/>
              <w:ind w:left="-28" w:right="-108" w:firstLine="28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ind w:left="-28" w:right="-108" w:firstLine="28"/>
              <w:jc w:val="center"/>
              <w:rPr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Год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ъем финансового обеспечения, тыс. рублей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Изменения, тыс. рублей</w:t>
            </w:r>
          </w:p>
          <w:p>
            <w:pPr>
              <w:pStyle w:val="Normal"/>
              <w:ind w:left="-61" w:right="-108" w:hanging="0"/>
              <w:jc w:val="center"/>
              <w:rPr>
                <w:sz w:val="22"/>
                <w:szCs w:val="22"/>
              </w:rPr>
            </w:pPr>
            <w:r>
              <w:rPr/>
              <w:t>(гр.4-гр.3)</w:t>
            </w:r>
          </w:p>
        </w:tc>
        <w:tc>
          <w:tcPr>
            <w:tcW w:w="3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/>
              <w:t>Программ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/>
              <w:t>Проект постановления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8" w:hanging="0"/>
              <w:jc w:val="center"/>
              <w:rPr/>
            </w:pPr>
            <w:r>
              <w:rPr/>
              <w:t>Федер.</w:t>
            </w:r>
          </w:p>
          <w:p>
            <w:pPr>
              <w:pStyle w:val="Normal"/>
              <w:ind w:left="-176" w:right="-108" w:hanging="0"/>
              <w:jc w:val="center"/>
              <w:rPr>
                <w:sz w:val="22"/>
                <w:szCs w:val="22"/>
              </w:rPr>
            </w:pPr>
            <w:r>
              <w:rPr/>
              <w:t>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/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/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Муниципальная программа «Повышение эффективности деятельности органов местного самоуправления Партизанского городского округа» на 2014 – 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014-     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609,5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408,6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99,0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00,3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21,8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086,362</w:t>
            </w:r>
          </w:p>
        </w:tc>
      </w:tr>
      <w:tr>
        <w:trPr>
          <w:trHeight w:val="8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программа «Создание и организация деятельности многофункционального центра предоставления государственных и муниципальных услуг на территории Партизанского городского округа» на 2014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296,0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095,0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99,0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00,3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21,8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72,852</w:t>
            </w:r>
          </w:p>
        </w:tc>
      </w:tr>
      <w:tr>
        <w:trPr>
          <w:trHeight w:val="8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21,0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21,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0,3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81,9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8,71</w:t>
            </w:r>
          </w:p>
        </w:tc>
      </w:tr>
      <w:tr>
        <w:trPr>
          <w:trHeight w:val="8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75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4,0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9,079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39,9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34,142</w:t>
            </w:r>
          </w:p>
        </w:tc>
      </w:tr>
      <w:tr>
        <w:trPr>
          <w:trHeight w:val="8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108" w:hanging="0"/>
              <w:rPr/>
            </w:pPr>
            <w:r>
              <w:rPr>
                <w:sz w:val="22"/>
                <w:szCs w:val="22"/>
              </w:rPr>
              <w:t>2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оздание муниципальной организации – многофункционального центра предоставления государственных и муниципальных услуг (далее – МФЦ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682,3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682,3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00,3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381,9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8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82,3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82,3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0,3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81,9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оведение проектных работ по капитальному ремонту здания, расположенного по адресу: г. Партизанск, ул. Аллилуева,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26</w:t>
            </w:r>
          </w:p>
        </w:tc>
      </w:tr>
      <w:tr>
        <w:trPr>
          <w:trHeight w:val="8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26</w:t>
            </w:r>
          </w:p>
        </w:tc>
      </w:tr>
      <w:tr>
        <w:trPr>
          <w:trHeight w:val="8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.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роверка сметной документации по капитальному ремонту здания, расположенного по адресу: г. Партизанск, ул. Аллилуева,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14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4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роведение капитального ремонта здания, расположенного по адресу: г. Партизанск, ул. Аллилуева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65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65,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65,10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10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остроение информационно-коммуникационной  инфраструктуры, оснащение мебелью, офисной техникой, программно-техническими комплексами, техническими средствами, средствами телекоммуникаций и защиты информ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6,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6,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6,21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1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Расходы на обеспечение деятельности МФ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64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368,2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8,2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 569,1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799,142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0,0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1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8,2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8,2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9,1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9,142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 Приобретение автотранспортного средства, предназначенного для нужд МФ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  <w:tab w:val="center" w:pos="481" w:leader="none"/>
              </w:tabs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роведение капитального ремонта здания МФЦ, расположенного по адресу: г.Партизанск, ул.Аллилуева,11(благоустройство прилегающей террито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5,7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5,7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5,795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  <w:tab w:val="center" w:pos="481" w:leader="none"/>
              </w:tabs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7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7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795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 Проверка сметной документации по капитальному строительству здания, расположенного по адресу: г.Партизанск,ул.Аллилуева,11(благоустройство прилегающей террито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униципальной службы в Партизанском городском округе» на 2014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9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9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</w:rPr>
              <w:t>1 29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black"/>
              </w:rPr>
            </w:pPr>
            <w:r>
              <w:rPr>
                <w:color w:val="FF0000"/>
                <w:sz w:val="22"/>
                <w:szCs w:val="22"/>
                <w:highlight w:val="blac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  <w:tab w:val="center" w:pos="481" w:leader="none"/>
              </w:tabs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рофессиональная переподготовка и повышение квалификации муниципальных служащих, получение консультационно-информационных услуг в форме семин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9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9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90,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  <w:tab w:val="center" w:pos="481" w:leader="none"/>
              </w:tabs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программа «Противодействие коррупции в Партизанском городском округе» на 2014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51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1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 Формирование нетерпимого  отношения  к проявлениям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51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1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</w:tbl>
    <w:p>
      <w:pPr>
        <w:pStyle w:val="Style21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76" w:before="0" w:after="0"/>
        <w:ind w:firstLine="709"/>
        <w:rPr/>
      </w:pPr>
      <w:r>
        <w:rPr>
          <w:sz w:val="24"/>
          <w:szCs w:val="24"/>
        </w:rPr>
        <w:t>В решении Думы ПГО от 15.12.2015 №227-р «О бюджете ПГО на 2016 год» с учетом внесения изменений предусмотрены бюджетные ассигнования  в 2016 году на содержание МФЦ в рамках муниципальной программы «Повышение эффективности деятельности органов местного самоуправления Партизанского городского округа» на 2014- 2018 годы» 13 024,08 тыс. рублей, что соответствует проекту постановления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роекту постановления администрации Партизанского городского округа «О внесении изменений в муниципальную программу «Повышение эффективности деятельности органов местного самоуправления Партизанского городского округа» на 2014- 2018 годы» замечания отсутствуют. 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трольно – счетной палаты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Партизанского городского округа                                                                       Л. И. Аношина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Главный инспектор Контрольно – счетной палаты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артизанского городского округа                                                                      М.В.Витяз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4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firstLine="1560"/>
    </w:pPr>
    <w:rPr>
      <w:b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4:29:00Z</dcterms:created>
  <dc:creator>Константин Павлович</dc:creator>
  <dc:description/>
  <cp:keywords/>
  <dc:language>en-US</dc:language>
  <cp:lastModifiedBy>Vityaz</cp:lastModifiedBy>
  <cp:lastPrinted>2015-07-28T09:54:00Z</cp:lastPrinted>
  <dcterms:modified xsi:type="dcterms:W3CDTF">2016-06-02T01:35:00Z</dcterms:modified>
  <cp:revision>31</cp:revision>
  <dc:subject/>
  <dc:title>РОССИЙСКАЯ</dc:title>
</cp:coreProperties>
</file>