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ОРСКИЙ КРАЙ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НО-СЧЕТНАЯ ПАЛАТА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АРТИЗАНСКОГО ГОРОДСКОГО ОКРУГА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2864, Приморский край, г.Партизанск,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адовая ул.,1.тел.(42363) 62-505, 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факс (42363) 62-505,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sppg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rtizansk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r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2016                                                                                                                                 №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 (далее – Проект постанов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ступил в КСП ПГО 29.01.2016 года, с сопроводительным письмом от 28.01.2016 №1.2-09/344, в котором указано о необходимости согласования Проекта постановления. В соответствии с подпунктом 7 пункта 1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СП ПГО проводит финансово – экономическую экспертизу проектов муниципальных правовых актов по муниципальным программам. По результатам экспертизы готовится заклю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16.03.2016 года, с сопроводительным письмом от 15.03.2016 №1.2-09/108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с Проектом постановления отделом физической культуры и спорта администрации Партизанского городского округа представлена пояснительная записка, лист соглас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Развитие физической культуры и спорта Партизанского городского округа» на 2014-2017 годы» (далее - программа), утвержденную постановлением администрации Партизанского городского округа от 13 ноября 2013 года № 1125-па:</w:t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мы и источники финансирования Программы» паспорта Программы и в разделе 6. «Ресурсное обеспечение Программы»:</w:t>
      </w:r>
    </w:p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бзаце «Общий объем финансирования Программы на 2014-2017 годы»: </w:t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«69 441,61 тыс.рублей» заменить словами «81 441,61 тыс.рублей»; </w:t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«2016 год – 4 700,00 тыс.рублей» заменить словами «2016 год-16 700,00 тыс.рублей»; </w:t>
      </w:r>
    </w:p>
    <w:p>
      <w:pPr>
        <w:pStyle w:val="ConsPlusCell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бзаце «Прогнозная оценка привлекаемых на реализацию Программы средств из краевого бюджета на 2014-2017 годы»: </w:t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«17 297,97 тыс.рублей» заменить словами «29 297,97 тыс.рублей»; </w:t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2016 год – 0,00 тыс.рублей» заменить словами «2016 год – 12 000,00 тыс.рубле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№ 3 Программы п.1, 1.2.5, 1.2.8 изложить в новой редакции (прилагается).                       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величивается на 12 000,00 тыс. рублей</w:t>
      </w:r>
      <w:r>
        <w:rPr>
          <w:sz w:val="24"/>
          <w:szCs w:val="24"/>
        </w:rPr>
        <w:t xml:space="preserve"> (с 69 441,61  тыс. рублей до 81 441,61  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8 239,3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также не изменяется (21 632,30 тыс. рублей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6 году  объем финансового обеспечения увеличивается на 12 000,00 тыс. рублей  (4 700,00 тыс. рублей до 16 700,0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объем финансового обеспечения не изменяется (34 870 тыс. руб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</w:t>
      </w:r>
      <w:r>
        <w:rPr/>
        <w:t xml:space="preserve"> объема финансового обеспечения Программы связано с изменениями финансового обеспечения следующих мероприятий.</w:t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276"/>
        <w:gridCol w:w="1417"/>
        <w:gridCol w:w="1277"/>
        <w:gridCol w:w="1134"/>
        <w:gridCol w:w="1066"/>
        <w:gridCol w:w="127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го по мероприятиям Программы. Муниципальная программа «Развитие физической культуры и спорта Партизанского городского округа» на 2014-2017 годы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 441,61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 239,31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1 632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 700,00</w:t>
            </w:r>
          </w:p>
          <w:p>
            <w:pPr>
              <w:pStyle w:val="Normal"/>
              <w:ind w:left="-103" w:right="-108" w:hanging="0"/>
              <w:rPr>
                <w:color w:val="FF0000"/>
              </w:rPr>
            </w:pPr>
            <w:r>
              <w:rPr/>
              <w:t>34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1 441,61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 239,31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1 632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6 7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4 87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+12 00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+12 00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34 870,00</w:t>
            </w:r>
          </w:p>
          <w:p>
            <w:pPr>
              <w:pStyle w:val="Normal"/>
              <w:ind w:left="-33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hanging="0"/>
              <w:rPr/>
            </w:pPr>
            <w:r>
              <w:rPr/>
              <w:t>15 000,00</w:t>
            </w:r>
          </w:p>
          <w:p>
            <w:pPr>
              <w:pStyle w:val="Normal"/>
              <w:ind w:left="-33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hanging="0"/>
              <w:rPr/>
            </w:pPr>
            <w:r>
              <w:rPr/>
              <w:t>19 8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>
                <w:b/>
              </w:rPr>
              <w:t>29 297,9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 044,5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2 0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17 273,64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4 194,81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3 378,83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4 700,00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54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54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548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Проведение городских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34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2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9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53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34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2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9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53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348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2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98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53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 Участие спортсменов и сборных команд ПГО в соревнованиях раз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200,00</w:t>
              <w:tab/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3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3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/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3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7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Создание и модернизация спортивной базы для развития массовой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 013,7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09,4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934,3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 013,7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09,4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934,3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2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2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4 87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 8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8 957,1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703,67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2 00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4 186,6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505,81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 680,83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 00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Реконструкция спортив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3 8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3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3 8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3 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9 87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19 8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 00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 Строительство стадиона МБОУ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7 204,7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6 765,4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0 439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7 204,7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6 765,4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0 439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15 00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 957,14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703,6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5 247,61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061,78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 185,8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 Строительство универсальной спортивной площадки МБОУ «Средняя общеобразовательная школа №1» по ул.Тургенева, 1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8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  Ремонт спортивного зала МБОУ ДОД «Детско-юношеская спортивная школа «Сучан» по ул.Нагорная, 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Heading1"/>
              <w:ind w:left="-17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59,0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5. производство геофизических, топографических работ по стадиону «Шахтёр»  г. Партизанске, проект реконструкции стадиона «Шахт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79,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 Проведение проверки сметной документации по объекту «Капитальный ремонт стадиона «Локомо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 Проект капитального ремонта стадиона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 Капитальный ремонт стадиона «Локомоти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</w:rPr>
              <w:t>+12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2 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2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2 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 Технологическое присоединение к электрической сети энергопринимающих устройств по объекту «Строительство стадиона МОУ «СОШ № 6» по ул.Центральная, 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Приобретение спортивного инвентаря и спортив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Приобретение спортив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Приобретение спортивного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шении Думы ПГО от 15.12.2015 №227-р «О бюджете ПГО на 2016 год» предусмотрены бюджетные ассигнования на обеспечение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на 2014- 2018 годы» на 2016 год», с учетом решении Думы ПГО от 17.02.2016 №244-р «О внесении изменений в решение о бюджете Партизанского городского округа» выделены бюджетные средства на 2014-2016 годы» в сумме 4700,00 тыс. рублей. В приложение N 12 к государственной программе Приморского края "Развитие физической культуры и спорта Приморского края" на 2013 - 2020 годы, утвержденной постановлением Администрации Приморского края от 07.12.2012 N 381-па (с учетом изменений и дополнений) запланировано выделение бюджетных средств  из  краевого бюджета на капитальный ремонт стадиона "Локомотив" в г. Партизанске в сумме 12 000 тыс. руб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раздела 4 Порядка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в</w:t>
      </w:r>
      <w:r>
        <w:rPr>
          <w:sz w:val="24"/>
          <w:szCs w:val="24"/>
        </w:rPr>
        <w:t xml:space="preserve"> случае участия Партизанского городского округа в реализации мероприятий краевых государственных программ в разделе «Ресурсное обеспечение реализации муниципальной программы» указывается прогнозная оценка средств краевого бюджета, направляемых на реализацию мероприятий, аналогичных мероприятиям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рушение порядка обеспечения открытости и доступности сведений, содержащихся в документах а, равно как и самих документов путем размещения на официальном сайте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tiza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 на момент проведения экспертизы не размещены на сайте администрации ПГО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ПГО от 28.01.2016 №58-па «О внесении изменений в муниципальную программу «Развитие физической культуры и спорта» в Партизанском городском округе» на 2014- 2018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днократно Контрольно-счетной палатой Партизанского городского округа указывалось, что нарушаются сроки размещения на официальном сайте в сети Интернет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artizan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)  постановления Администрации ПГО, что приводит к затруднению анализа при экспертизе проектов муниципальн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Партизанского городского округа«О внесении изменений в муниципальную программу «Развитие физической культуры и спорта Партизанского городского округа» на 2014- 2017 годы» замечания отсутствуют.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  Витязь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5:00Z</dcterms:created>
  <dc:creator>Константин Павлович</dc:creator>
  <dc:description/>
  <cp:keywords/>
  <dc:language>en-US</dc:language>
  <cp:lastModifiedBy>Vityaz</cp:lastModifiedBy>
  <cp:lastPrinted>2016-03-18T12:31:00Z</cp:lastPrinted>
  <dcterms:modified xsi:type="dcterms:W3CDTF">2016-03-18T02:31:00Z</dcterms:modified>
  <cp:revision>36</cp:revision>
  <dc:subject/>
  <dc:title>РОССИЙСКАЯ</dc:title>
</cp:coreProperties>
</file>