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финансово-экономической экспертизы  проекта постановления администрации Партизанского городского округа «О внесении изменений в муниципальную программу «Обеспечение градостроительной деятельности на территории  Партизанского городского округа» на 2017 - 2020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    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>на проект постановления администрации Партизанского городского округа «</w:t>
      </w:r>
      <w:r>
        <w:rPr>
          <w:sz w:val="26"/>
          <w:szCs w:val="26"/>
        </w:rPr>
        <w:t>О внесении изменений в муниципальную программу «Обеспечение градостроительной деятельности на территории  Партизанского городского округа» на 2017 - 2020 годы»</w:t>
      </w:r>
      <w:r>
        <w:rPr>
          <w:bCs/>
          <w:sz w:val="26"/>
          <w:szCs w:val="26"/>
          <w:shd w:fill="FFFFFF" w:val="clear"/>
        </w:rPr>
        <w:t xml:space="preserve"> (далее – Программа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в редакции от 27.05.2016 №282-р, пункта 1.3 плана работы Контрольно-счетной палаты на 4 квартал 2016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Проект постановления поступил в КСП ПГО 27.12.2016 года, с сопроводительным письмом от 27.12.2016 № 1.2-02-13/5597 администрации Партиз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На финансово – экономическую экспертизу администрацией Партизанского городского предоставл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ПГО «О внесении изменений в муниципальную программу </w:t>
      </w:r>
      <w:r>
        <w:rPr>
          <w:bCs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внесении изменений в муниципальную программу «Обеспечение градостроительной деятельности на территории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проект муниципальной программы </w:t>
      </w:r>
      <w:r>
        <w:rPr>
          <w:bCs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беспечение градостроительной деятельности на территории  Партизанского городского округа» на 2017 - 2020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сведения о показателях и индикаторах муниципальной программы «Обеспечение градостроительной деятельности на территории  Партизанского городского округа» на 2017 - 2020 годы»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еречень и краткое описание, о реализуемых мероприятиях, в составе муниципальной программы «Обеспечение градостроительной деятельности на территории  Партизанского городского округа» на 2017 - 2020 годы» (приложение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информация о ресурсном обеспечении  муниципальной программы «Об утверждении муниципальной программы «Обеспечение градостроительной деятельности на территории  Партизанского городского округа» на 2017 - 2020 годы»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(приложение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лист согласования проекта постановления, в том числе с начальником управления экономического развития администрации П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ставленный 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внесении изменений в муниципальную программу «Обеспечение градостроительной деятельности на территории  Партизанского городского округа» на 2017 - 2020 годы» предусматривает внесение изменений в постановление администрации ПГО от 03.10.2016 №791-па и принятие новой редакции. Финансовые показатели Программы приводятся в соответствие с решением Думы Партизанского городского округа от 12.12.2016 №348-р «О бюджете Партизанского городского округа на 2017 год и плановый период 2018 и 2019 год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чания, указанные в заключении КСП ПГО от 23.1.2016 года №98, устран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роекту постановления </w:t>
      </w:r>
      <w:r>
        <w:rPr>
          <w:sz w:val="26"/>
          <w:szCs w:val="26"/>
          <w:u w:val="single"/>
        </w:rPr>
        <w:t>объем финансового обеспечения мероприятий Программы уменьшается на 26 034,741 тыс. рублей</w:t>
      </w:r>
      <w:r>
        <w:rPr>
          <w:sz w:val="26"/>
          <w:szCs w:val="26"/>
        </w:rPr>
        <w:t xml:space="preserve"> (с 28 034,741 тыс. рублей до 2 000,0 тыс. рублей), в том числе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2017 году объем финансового обеспечения уменьшен на 12 304,741 тыс. рублей (с 13 804,741 тыс. рублей до 1 500,0 тыс. рублей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2018 году объем финансового обеспечения уменьшен на 4 310,0 тыс. рублей (с 4810 тыс. рублей до 500,0 тыс. рублей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2019 году  объем финансового обеспечения уменьшен на  4 710,0 тыс. рублей (с 4 710,0 тыс. рублей до 0 тыс. рублей);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объем финансового обеспечения увеличен на 4 710,0 тыс. рублей (с 4 710,0 тыс. рублей до 0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Программы связан с изменениями следующих мероприятий.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suppressAutoHyphens w:val="true"/>
        <w:jc w:val="right"/>
        <w:rPr/>
      </w:pPr>
      <w:r>
        <w:rPr/>
        <w:t>Тыс. 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277"/>
        <w:gridCol w:w="1134"/>
        <w:gridCol w:w="1134"/>
        <w:gridCol w:w="1134"/>
        <w:gridCol w:w="992"/>
        <w:gridCol w:w="992"/>
      </w:tblGrid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ъем финансового обеспечения, тыс. рублей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достроительной деятельности на территории ПГО» на 2017- 2020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-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34,74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готовки и утверждения ДПТ населённых пунктов П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1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Т для формирования ЗУ для ИЖС и иных ц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схем расположения ЗУ на КПТ и схем размещения рекламных ко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</w:t>
            </w:r>
          </w:p>
          <w:p>
            <w:pPr>
              <w:pStyle w:val="Style20"/>
              <w:ind w:left="0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работ по подготовке заключений о наличии/отсутствии подработанных территорий, получение разрешений на застройку территории полезных ископаемых в районах подготовки документации по планировке территорий городского округа в соответствии с ФЗ № 2395-1  от 21.02.1992 «О недра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работ по подготовке проекта о внесении изменений в Правила землепользования и застройки ПГО (текстовая часть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</w:t>
            </w:r>
            <w:r>
              <w:rPr>
                <w:i/>
                <w:spacing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</w:rPr>
              <w:t>ГИС АР Партизанского 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 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33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дрение программного обеспечения геоинформационной системы в сети ПГО</w:t>
            </w:r>
          </w:p>
          <w:p>
            <w:pPr>
              <w:pStyle w:val="Style20"/>
              <w:ind w:left="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4 7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-4 7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ероприятие 2.2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кторизация данных документов территориального планирования и градостроительного зонирования П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 5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 5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ового обеспечения Программы за 2017, 2018, 2019 годы соответствует показателям, утвержденным в решении Думы Партизанского городского округа от 12.12.2016 №348-р «О бюджете Партизанского городского округа на 2017 год и плановый период 2018 и 2019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трольно – счетная палата Партизанского городского округа предлагает Главе администрации Партизанского городского округа принять к утверждению проект постановления администрации Партизанского городского округа </w:t>
      </w:r>
      <w:r>
        <w:rPr>
          <w:bCs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О внесении изменений в муниципальную программу «Обеспечение градостроительной деятельности на территории  Партизанского городского округа» на 2017 - 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артизанского городского округа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Аудитор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6"/>
          <w:szCs w:val="26"/>
        </w:rPr>
        <w:t>Партизанского городского округа 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Мой Стиль"/>
    <w:basedOn w:val="Style20"/>
    <w:qFormat/>
    <w:pPr>
      <w:widowControl w:val="false"/>
      <w:numPr>
        <w:ilvl w:val="0"/>
        <w:numId w:val="3"/>
      </w:numPr>
      <w:autoSpaceDE w:val="false"/>
      <w:spacing w:lineRule="auto" w:line="360"/>
      <w:jc w:val="center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57:00Z</dcterms:created>
  <dc:creator>Константин Павлович</dc:creator>
  <dc:description/>
  <dc:language>en-US</dc:language>
  <cp:lastModifiedBy>pikalova</cp:lastModifiedBy>
  <cp:lastPrinted>2016-12-23T11:20:00Z</cp:lastPrinted>
  <dcterms:modified xsi:type="dcterms:W3CDTF">2016-12-28T02:19:00Z</dcterms:modified>
  <cp:revision>3</cp:revision>
  <dc:subject/>
  <dc:title>РОССИЙСКАЯ</dc:title>
</cp:coreProperties>
</file>