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cantSplit w:val="true"/>
              </w:trPr>
              <w:tc>
                <w:tcPr>
                  <w:tcW w:w="97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82" w:type="dxa"/>
                  <w:tcBorders/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ОССИЙСКАЯ ФЕДЕРАЦИЯ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ОРСКИЙ КРАЙ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ТРОЛЬНО-СЧЕТНАЯ ПАЛАТА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ПАРТИЗАНСКОГО ГОРОДСКОГО ОКРУГА  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92864, Приморский край, г.Партизанск,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адовая ул.,1.тел.(42363) 62-505, 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факс (42363) 62-505,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ksppgo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@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artizansk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.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or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Партизанского городского округа «О внесении изменений в муниципальную программу «Развитие физической культуры и спорта Партизанского городского округа» на 2014- 2017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11.2016                                                                                                                                 № 8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 внесении изменений в муниципальную программу «Развитие физической культуры и спорта Партизанского городского округа» на 2014- 2017 годы» (далее – Проект постановле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остановления поступил в КСП ПГО 15.11.2016 года, с сопроводительным письмом от 15.11.2016 №б/н, в котором указано о необходимости согласования Проекта постановления. В соответствии с подпунктом 7 пункта 1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СП ПГО проводит финансово – экономическую экспертизу проектов муниципальных правовых актов по муниципальным программам. По результатам экспертизы готовится заклю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роектом постановления отделом физической культуры и спорта администрации Партизанского городского округа представлена пояснительная записка, лист соглас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постановления предусматр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ие изменения в Приложение № 3 к муниципальной программе «Развитие физической культуры и спорта Партизанского городского округа» на 2014-2017 годы» (далее - программа), утвержденной постановлением администрации Партизанского городского округа от 13 ноября 2013 года № 1125-п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.1.2.5 «Производство геофизических, топографических, инженерно-геологических работ по стадиону «Шахтер» в г.Партизанске, проект реконструкции стадиона «Шахтер», проведение государственной экспертизы проектной документации (включая смету) и результатов инженерных изысканий» цифры «1179,00» заменить на цифры «1160,32», цифры «900,00» заменить на цифры «881,32»:</w:t>
      </w:r>
    </w:p>
    <w:p>
      <w:pPr>
        <w:pStyle w:val="ConsPlusCell"/>
        <w:ind w:left="34" w:firstLine="675"/>
        <w:jc w:val="both"/>
        <w:rPr/>
      </w:pPr>
      <w:r>
        <w:rPr/>
        <w:t>1.2. Дополнить пунктом следующего содержани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993"/>
        <w:gridCol w:w="992"/>
        <w:gridCol w:w="992"/>
        <w:gridCol w:w="851"/>
        <w:gridCol w:w="992"/>
      </w:tblGrid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технологического присоединения энергопринимающих устройств на объект «Капитальный ремонт стадиона «Локомотив» в г.Партиз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субсидии, субвенции, 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19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1. Изменение объема финансового обеспечения Программы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роекту постановления </w:t>
      </w:r>
      <w:r>
        <w:rPr>
          <w:sz w:val="24"/>
          <w:szCs w:val="24"/>
          <w:u w:val="single"/>
        </w:rPr>
        <w:t>объем финансового обеспечения мероприятий Программы не изменяется</w:t>
      </w:r>
      <w:r>
        <w:rPr>
          <w:sz w:val="24"/>
          <w:szCs w:val="24"/>
        </w:rPr>
        <w:t xml:space="preserve"> ( 81 384,05  тыс. рублей), в том числе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4 году объем финансового обеспечения не изменяется (8 239,31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5 году также не изменяется (21 632,30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6 году  объем финансового обеспеч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е изменяется  (16 642,44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объем финансового обеспечения не изменяется (34 870 тыс. руб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меняется в разрезе мероприятий</w:t>
      </w:r>
      <w:r>
        <w:rPr/>
        <w:t>.</w:t>
      </w:r>
    </w:p>
    <w:tbl>
      <w:tblPr>
        <w:tblW w:w="105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275"/>
        <w:gridCol w:w="1417"/>
        <w:gridCol w:w="1277"/>
        <w:gridCol w:w="1134"/>
        <w:gridCol w:w="1066"/>
        <w:gridCol w:w="1274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го по мероприятиям Программы. Муниципальная программа «Развитие физической культуры и спорта Партизанского городского округа» на 2014-2017 годы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81 384,05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8 239,31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1 632,3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16 642,44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4 87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81 384,05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8 239,31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1 632,3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16 642,44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4 87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34 870,00</w:t>
            </w:r>
          </w:p>
          <w:p>
            <w:pPr>
              <w:pStyle w:val="Normal"/>
              <w:ind w:left="-33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hanging="0"/>
              <w:rPr/>
            </w:pPr>
            <w:r>
              <w:rPr/>
              <w:t>15 000,00</w:t>
            </w:r>
          </w:p>
          <w:p>
            <w:pPr>
              <w:pStyle w:val="Normal"/>
              <w:ind w:left="-33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hanging="0"/>
              <w:rPr/>
            </w:pPr>
            <w:r>
              <w:rPr/>
              <w:t>19 87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>
                <w:b/>
              </w:rPr>
              <w:t>29 297,97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4 044,5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 253,47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12 00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9" w:hanging="0"/>
              <w:jc w:val="both"/>
              <w:rPr>
                <w:b/>
                <w:b/>
              </w:rPr>
            </w:pPr>
            <w:r>
              <w:rPr>
                <w:b/>
              </w:rPr>
              <w:t>17 216,08</w:t>
            </w:r>
          </w:p>
          <w:p>
            <w:pPr>
              <w:pStyle w:val="Normal"/>
              <w:ind w:left="-104" w:right="-49" w:hanging="0"/>
              <w:jc w:val="both"/>
              <w:rPr/>
            </w:pPr>
            <w:r>
              <w:rPr/>
              <w:t>4 194,81</w:t>
            </w:r>
          </w:p>
          <w:p>
            <w:pPr>
              <w:pStyle w:val="Normal"/>
              <w:ind w:left="-104" w:right="-49" w:hanging="0"/>
              <w:jc w:val="both"/>
              <w:rPr/>
            </w:pPr>
            <w:r>
              <w:rPr/>
              <w:t>3 378,83</w:t>
            </w:r>
          </w:p>
          <w:p>
            <w:pPr>
              <w:pStyle w:val="Normal"/>
              <w:ind w:left="-104" w:right="-49" w:hanging="0"/>
              <w:jc w:val="both"/>
              <w:rPr/>
            </w:pPr>
            <w:r>
              <w:rPr/>
              <w:t>4 642,44</w:t>
            </w:r>
          </w:p>
          <w:p>
            <w:pPr>
              <w:pStyle w:val="Normal"/>
              <w:ind w:left="-104" w:right="-49" w:hanging="0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2498,63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450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698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650,63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2498,63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450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698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650,63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2498,63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450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698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650,63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 Проведение городских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>1298,6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2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98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480,6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>1298,6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2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98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480,6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1298,63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22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298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480,63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00,00</w:t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 Участие спортсменов и сборных команд ПГО в соревнованиях раз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3" w:leader="none"/>
              </w:tabs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1200,00</w:t>
              <w:tab/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3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40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17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120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3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40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17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/>
              <w:t>0,0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120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23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40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17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400,00</w:t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Создание и модернизация спортивной базы для развития массово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 005,59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209,48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 934,3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991,81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 87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 005,59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209,48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 934,3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991,81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 8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4 870,0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5 000,0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9 87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8 957,14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 703,67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 253,47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2 000,0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4 178,45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 505,81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 680,83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991,81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 Реконструкция спортивн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33 87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3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33 87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3 8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19 87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19 87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4 00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4 000,00</w:t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 Строительство стадиона МБОУ «Средняя общеобразовательная школа №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27 204,75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6 765,45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0 439,3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27 204,75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6 765,45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0 439,3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15 00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6 957,14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 703,67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 253,47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5 247,61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 061,78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2 185,83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 Строительство универсальной спортивной площадки МБОУ «Средняя общеобразовательная школа №1» по ул.Тургенева, 1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85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85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85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85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right="-108" w:hanging="0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jc w:val="both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85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85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  Ремонт спортивного зала МБОУ ДОД «Детско-юношеская спортивная школа «Сучан» по ул.Нагорная,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359,0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59,0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359,0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59,0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rPr>
                <w:b/>
                <w:b/>
              </w:rPr>
            </w:pPr>
            <w:r>
              <w:rPr>
                <w:b/>
              </w:rPr>
              <w:t>0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Heading1"/>
              <w:ind w:left="-17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359,03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59,03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5. производство геофизических, топографических работ по стадиону «Шахтёр»  г. Партизанске, проект реконструкции стадиона «Шах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0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160,32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1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881,32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 Проведение проверки сметной документации по объекту «Капитальный ремонт стадиона «Локомоти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81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1,81</w:t>
            </w:r>
          </w:p>
        </w:tc>
      </w:tr>
      <w:tr>
        <w:trPr>
          <w:trHeight w:val="3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7. Проект капитального ремонта стадиона «Локомоти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8. Капитальный ремонт стадиона «Локомо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 00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 00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2 00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9. Технологическое присоединение к электрической сети энергопринимающих устройств по объекту «Строительство стадиона МОУ «СОШ № 6» по ул.Центральная, 1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. Осуществление технологического присоединения энергопринимающих устройств на объект «Капитальный ремонт стадиона «Локомотив» в г.Партиза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6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6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18,68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18,68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6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68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Приобретение спортивного инвентаря и спортив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90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79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9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79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0,83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340,83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9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39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Приобретение спортив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 Приобретение спортив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0,83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,83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0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40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0,83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40,83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решении Думы ПГО от 29.09.2016 №320-р «О внесении изменений в Решение « О бюджете ПГО на 2016 год» предусмотрены бюджетные ассигнования на обеспечение муниципальной программы «Развитие физической культуры и спорта» в Партизанском городском округе» на 2014- 2017 год» на 2016 год в сумме 16 642,44 тыс. руб., в том числе из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едств местного бюджета-4642,44 тыс. руб.; средств краевого бюджета-12 000,00 тыс. руб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ждений между проектом постановления и  вышеуказанным  Решением Думы ПГО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о проекту постановления администрации Партизанского городского округа «О внесении изменений в муниципальную программу «Развитие физической культуры и спорта Партизанского городского округа» на 2014- 2017 годы» замечания отсутствуют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М.В.  Витязь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3:00Z</dcterms:created>
  <dc:creator>Константин Павлович</dc:creator>
  <dc:description/>
  <cp:keywords/>
  <dc:language>en-US</dc:language>
  <cp:lastModifiedBy>Vityaz</cp:lastModifiedBy>
  <cp:lastPrinted>2016-03-18T12:31:00Z</cp:lastPrinted>
  <dcterms:modified xsi:type="dcterms:W3CDTF">2016-11-16T00:42:00Z</dcterms:modified>
  <cp:revision>12</cp:revision>
  <dc:subject/>
  <dc:title>РОССИЙСКАЯ</dc:title>
</cp:coreProperties>
</file>