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на проект постановления администрации Партиза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 О внесении изменений </w:t>
      </w:r>
      <w:r>
        <w:rPr>
          <w:rStyle w:val="StrongEmphasis"/>
          <w:b w:val="false"/>
          <w:bCs w:val="false"/>
          <w:sz w:val="24"/>
          <w:szCs w:val="24"/>
        </w:rPr>
        <w:t>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.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12.2016                                                                                                                                    №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</w:t>
      </w:r>
      <w:r>
        <w:rPr>
          <w:rStyle w:val="StrongEmphasis"/>
          <w:bCs w:val="false"/>
          <w:sz w:val="24"/>
          <w:szCs w:val="24"/>
        </w:rPr>
        <w:t>«</w:t>
      </w:r>
      <w:r>
        <w:rPr>
          <w:rStyle w:val="StrongEmphasis"/>
          <w:b w:val="false"/>
          <w:bCs w:val="false"/>
          <w:sz w:val="24"/>
          <w:szCs w:val="24"/>
        </w:rPr>
        <w:t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</w:t>
      </w:r>
      <w:r>
        <w:rPr>
          <w:sz w:val="24"/>
          <w:szCs w:val="24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оступил в КСП ПГО 28.12.2016 года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Проектом постановления Отделом образования администрации Партизанского городского округа были представлены документы, обосновывающие внесение изменений, лист согласования и пояснительная запи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TextBodyIndent"/>
        <w:numPr>
          <w:ilvl w:val="0"/>
          <w:numId w:val="3"/>
        </w:numPr>
        <w:spacing w:lineRule="auto" w:line="360"/>
        <w:ind w:left="0" w:right="-5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муниципальную программу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 (далее - программа), утвержденную постановлением администрации Партизанского городского округа от 26 сентября 2016 года № 773-па изменения, изложив ее в новой редакции (прилагается)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роекта постановления объем финансового обеспечения мероприятий  Муниципальной программы 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  уменьшен на  13 157,352 тыс. руб.,  в том числе: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 2017 году объем финансового обеспечения  изменён (с 15 246,144 тыс. рублей до 14 100,00 тыс. руб.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8 году объем финансового обеспечения изменён (с16 770,758 до 14 500,0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9 году объем финансового обеспечения изменён ( с18 447,834 до 14 500,0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объем финансового обеспечения  изменён ( с 20 292,616 до 14 500,00 тыс. руб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пояснительной директора МАУ «МФЦ ПГО»   Ремизовой Е.М., следует, что изменения внесены в результат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Решения от 12 декабря 2016 года № 348-Р «О бюджете Партизанского городского округа на 2017 год и плановый период 2018 и 2019 годов», принятым Решением Думы Партизанского городского округа от 12 декабря 2016 года № 348 на мероприятия по реализации муниципальной программы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 на 2017 - 2020 годы» утверждены бюджетные ассигнования в размере 6 800 тыс. рублей - в 2017 году, 7 000 тыс.рублей в 2018 и 2019гг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несены изменения в муниципальную программу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 на 2017 - 2020 годы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ы соответствующие изменения в паспорте муниципальной программы - графа «Объем средств  бюджета  Партизанского городского округа на  финансирование  муниципальной программы и прогнозная оценка привлекаемых на реализацию  ее  целей средств краевого бюджета» и раздел 6. «Ресурсное обеспечение муниципальной программы» изложены в новой редакции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Общий объем финансирования мероприятий муниципальной программы составляет  57 600,00 тыс. руб., в том числе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>Объем средств бюджета Партизанского городского округа – 27 800,00 тыс. руб., в том числе по годам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7 год – 6 800,00 тыс. руб.,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18 год – 7 000,00 тыс. руб.,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 год – 7 000,00 тыс. руб.,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 – 7 000,00 тыс. руб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ная оценка привлекаемых средств из краевого бюджета – 29 800,00 тыс. руб., в том числе по годам: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7 год – 7 300,00 тыс. руб.,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18 год – 7 500,00 тыс. руб., 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9 год – 7 500,00 тыс. руб.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 – 7 500,00 тыс. руб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«Информация о ресурсном обеспечении»  муниципальной программы так же приведено в соответствие с принятым Решением Думы Партизанского городского округа от 12 декабря 2016 года № 348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«Целевые индикаторы и показатели муниципальной программы» в связи с недостаточностью средств на проведение мероприятий по направлению на обучение сотрудников в КГАУ «МФЦ в Приморском крае» г.Владивосток исключен индикатор «Доля специалистов МФЦ, прошедших обучение особенностям предоставления государственных и муниципальных услуг по принципу «одного окна», от общего числа специалистов МФЦ, осуществляющих прием заявителей».</w:t>
      </w:r>
    </w:p>
    <w:p>
      <w:pPr>
        <w:pStyle w:val="Normal"/>
        <w:suppressAutoHyphens w:val="tru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 </w:t>
      </w:r>
    </w:p>
    <w:p>
      <w:pPr>
        <w:pStyle w:val="Normal"/>
        <w:autoSpaceDE w:val="false"/>
        <w:jc w:val="center"/>
        <w:rPr/>
      </w:pPr>
      <w:r>
        <w:rPr/>
        <w:t xml:space="preserve">о ресурсном обеспечении муниципальной программы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 за счет средств местного бюджета и прогнозная оценка привлекаемых на реализацию ее целей средств краевого бюджета 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02"/>
        <w:gridCol w:w="991"/>
        <w:gridCol w:w="1274"/>
        <w:gridCol w:w="989"/>
        <w:gridCol w:w="981"/>
        <w:gridCol w:w="989"/>
        <w:gridCol w:w="1126"/>
        <w:gridCol w:w="1127"/>
        <w:gridCol w:w="1702"/>
      </w:tblGrid>
      <w:tr>
        <w:trPr/>
        <w:tc>
          <w:tcPr>
            <w:tcW w:w="1283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муниципальной программы)</w:t>
            </w:r>
          </w:p>
        </w:tc>
      </w:tr>
      <w:tr>
        <w:trPr>
          <w:trHeight w:val="253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Проект постанов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</w:t>
              <w:softHyphen/>
              <w:t>грамма «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– 2020 год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757,35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 246,14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770,75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447,83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 292,61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 6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1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3 157,352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 146,144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2 270,758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3 947,834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 5 792,616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3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500,00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7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сновное мероприятие: Организация деятельности МАУ «МФЦ ПГО» на территории Партизанского городского окру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757,35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 246,14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770,75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447,83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 292,61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 6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1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3 157,352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 146,144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2 270,758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3 947,834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 5 792,616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3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500,00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7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1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многофункциональных центров предоставления государственных и муниципальных услуг за счет средств местного бюджета на условиях софинансирования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-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757,352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 246,14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 770,75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 447,834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 292,61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 6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1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3 157,352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 146,144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2 270,758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3 947,834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 5 792,616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3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500,00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7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6 8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бъем финансового обеспечения Программы в представленном проекте постановления  ся с</w:t>
      </w:r>
      <w:r>
        <w:rPr>
          <w:sz w:val="24"/>
          <w:szCs w:val="24"/>
          <w:u w:val="single"/>
        </w:rPr>
        <w:t xml:space="preserve"> бюджетными ассигнованиями</w:t>
      </w:r>
      <w:r>
        <w:rPr>
          <w:sz w:val="24"/>
          <w:szCs w:val="24"/>
        </w:rPr>
        <w:t>, предусмотренными в решении Думы Партизанского городского округа от 12.12.2016 года № 348-Р</w:t>
      </w:r>
      <w:r>
        <w:rPr/>
        <w:t xml:space="preserve"> </w:t>
      </w:r>
      <w:r>
        <w:rPr>
          <w:sz w:val="24"/>
          <w:szCs w:val="24"/>
        </w:rPr>
        <w:t xml:space="preserve"> «О  бюджете  Партизанского городского округа на 2017 и плановый период 2018 и 2019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>-По программе «</w:t>
      </w:r>
      <w:r>
        <w:rPr>
          <w:rStyle w:val="StrongEmphasis"/>
          <w:b w:val="false"/>
          <w:bCs w:val="false"/>
          <w:sz w:val="24"/>
          <w:szCs w:val="24"/>
        </w:rPr>
        <w:t xml:space="preserve"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» </w:t>
      </w:r>
      <w:r>
        <w:rPr>
          <w:sz w:val="24"/>
          <w:szCs w:val="24"/>
        </w:rPr>
        <w:t>объём выделенного финансирования составил 27 8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екту постановления  АПГО -  57 600,00 тыс. руб.</w:t>
      </w:r>
    </w:p>
    <w:p>
      <w:pPr>
        <w:pStyle w:val="3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ницу составляют средства по п</w:t>
      </w:r>
      <w:r>
        <w:rPr>
          <w:rFonts w:eastAsia="Calibri"/>
          <w:sz w:val="24"/>
          <w:szCs w:val="24"/>
          <w:lang w:eastAsia="en-US"/>
        </w:rPr>
        <w:t>рогнозной оценке привлекаемых средств из краевого бюджета – 29 800,00</w:t>
      </w:r>
      <w:r>
        <w:rPr>
          <w:sz w:val="24"/>
          <w:szCs w:val="24"/>
        </w:rPr>
        <w:t xml:space="preserve"> тыс.руб.</w:t>
      </w:r>
    </w:p>
    <w:p>
      <w:pPr>
        <w:pStyle w:val="31"/>
        <w:spacing w:before="0" w:after="0"/>
        <w:ind w:firstLine="709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/>
      </w:pPr>
      <w:r>
        <w:rPr>
          <w:sz w:val="24"/>
          <w:szCs w:val="24"/>
        </w:rPr>
        <w:t>По проекту постановления администрации Партизанского городского округа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муниципальную программу «</w:t>
      </w:r>
      <w:r>
        <w:rPr>
          <w:rStyle w:val="StrongEmphasis"/>
          <w:b w:val="false"/>
          <w:bCs w:val="false"/>
          <w:sz w:val="24"/>
          <w:szCs w:val="24"/>
        </w:rPr>
        <w:t xml:space="preserve">Повышение качества и доступности предоставления государственных и муниципальных услуг в муниципальном автономном учреждении «Многофункциональный центр предоставления государственных и муниципальных услуг Партизанского городского округа» на 2017 - 2020 годы </w:t>
      </w:r>
      <w:r>
        <w:rPr>
          <w:sz w:val="24"/>
          <w:szCs w:val="24"/>
        </w:rPr>
        <w:t>замечания отсутствуют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  Л.И.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 М.В.Витязь</w:t>
      </w:r>
    </w:p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</w:rPr>
        <w:t xml:space="preserve">     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3:00Z</dcterms:created>
  <dc:creator>Константин Павлович</dc:creator>
  <dc:description/>
  <cp:keywords/>
  <dc:language>en-US</dc:language>
  <cp:lastModifiedBy>Vityaz</cp:lastModifiedBy>
  <cp:lastPrinted>2016-09-08T12:16:00Z</cp:lastPrinted>
  <dcterms:modified xsi:type="dcterms:W3CDTF">2016-12-28T04:52:00Z</dcterms:modified>
  <cp:revision>21</cp:revision>
  <dc:subject/>
  <dc:title>РОССИЙСКАЯ</dc:title>
</cp:coreProperties>
</file>