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</w:t>
      </w:r>
      <w:r>
        <w:rPr>
          <w:szCs w:val="24"/>
        </w:rPr>
        <w:t>Приложение 18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к Стандарту внешнего муниципального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Cs w:val="24"/>
        </w:rPr>
        <w:t xml:space="preserve">финансового контроля СВМФК 101 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 xml:space="preserve">«Общие правила проведе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контрольн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АРТИЗАНСКОГО ГОРОДСКОГО ОКРУГА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</w:tr>
    </w:tbl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указывается руководитель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или иное должностное лицо органа 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i/>
        </w:rPr>
        <w:t>местного самоуправления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ли муниципального органа,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веряемых органов или организаций)</w:t>
      </w:r>
    </w:p>
    <w:p>
      <w:pPr>
        <w:pStyle w:val="Normal"/>
        <w:suppressAutoHyphens w:val="true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ПИСАНИЕ 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 Партизанского  городского округа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"__" _______________ 20____ г.  </w:t>
        <w:tab/>
        <w:tab/>
        <w:t xml:space="preserve"> №_____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>
          <w:szCs w:val="24"/>
        </w:rPr>
      </w:pPr>
      <w:r>
        <w:rPr>
          <w:szCs w:val="24"/>
        </w:rPr>
        <w:t>В соответствии с ________________________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22"/>
        <w:ind w:left="0" w:hanging="0"/>
        <w:jc w:val="center"/>
        <w:rPr/>
      </w:pPr>
      <w:r>
        <w:rPr>
          <w:b w:val="false"/>
          <w:i/>
          <w:sz w:val="20"/>
        </w:rPr>
        <w:t>(планом работы Контрольно-счетной палаты на _____ год  либо</w:t>
      </w:r>
      <w:r>
        <w:rPr>
          <w:b w:val="false"/>
          <w:i/>
          <w:iCs/>
          <w:sz w:val="20"/>
        </w:rPr>
        <w:t xml:space="preserve"> приказом председателя Контрольно-счетной палаты о проведении внепланового контрольного мероприятия от _________ № ___</w:t>
      </w:r>
      <w:r>
        <w:rPr>
          <w:b w:val="false"/>
          <w:i/>
          <w:sz w:val="20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 xml:space="preserve">Контрольно-счетной палатой Партизанского городского округа проведено контрольное мероприятие 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4"/>
        </w:rPr>
        <w:t>«______________________________________________________________________________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4"/>
        </w:rPr>
      </w:pPr>
      <w:r>
        <w:rPr>
          <w:i/>
          <w:sz w:val="20"/>
        </w:rPr>
        <w:t>(наименование (тема) контрольного мероприятия)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4"/>
        </w:rPr>
        <w:t xml:space="preserve">в ______________________________________________________________________________. </w:t>
      </w:r>
    </w:p>
    <w:p>
      <w:pPr>
        <w:pStyle w:val="22"/>
        <w:spacing w:lineRule="auto" w:line="360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 наименование проверенных органов  или организаций)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В ходе проведения контрольного мероприятия _________________________________</w:t>
      </w:r>
    </w:p>
    <w:p>
      <w:pPr>
        <w:pStyle w:val="Footnote"/>
        <w:spacing w:lineRule="auto" w:line="36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2"/>
        <w:spacing w:lineRule="auto" w:line="360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 должность, фамилии и  инициалы лиц, допустивших противоправные действия (бездействия))</w:t>
      </w:r>
    </w:p>
    <w:p>
      <w:pPr>
        <w:pStyle w:val="Footnot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ыли допущены противоправные действия (бездействия), направленные на воспрепятствование проведению должностными лицами Контрольно-счетной палаты Партизанского городского округа контрольного мероприятия и выразившиеся в следующем:    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Указанные действия являются нарушением статей _____Решения  Думы Партизанского  городского округа от 26.09.2014 года №114-Р  "О Контрольно-счетной палате Партизанского городского округа" 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С учетом изложенного и на основании статьи 17 Решения Думы Партизанского городского округа от 26.09.2014 года №114-Р  "О Контрольно-счетной палате Партизанского городского округа"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предписыва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287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  <w:t xml:space="preserve">Настоящее предписание подлежит незамедлительному исполнению. </w:t>
      </w:r>
    </w:p>
    <w:p>
      <w:pPr>
        <w:pStyle w:val="Normal"/>
        <w:suppressAutoHyphens w:val="true"/>
        <w:spacing w:lineRule="auto" w:line="360"/>
        <w:rPr/>
      </w:pPr>
      <w:r>
        <w:rPr>
          <w:szCs w:val="24"/>
        </w:rPr>
        <w:t xml:space="preserve">Об исполнении предписания и принятых мерах Вам необходимо сообщить в Контрольно-счетную палату Партизанского  городского округа в письменной форме в срок до ______ года  </w:t>
      </w:r>
      <w:r>
        <w:rPr>
          <w:i/>
          <w:szCs w:val="24"/>
        </w:rPr>
        <w:t>(в течение ______ дней со дня получения предписания)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Cs w:val="24"/>
        </w:rPr>
        <w:t>Председатель           __________________                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яется в случае воспрепятствования проведению должностными лицами Контрольно-счетной палаты контрольных мероприяти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">
    <w:name w:val="Список 2"/>
    <w:basedOn w:val="Normal"/>
    <w:qFormat/>
    <w:pPr>
      <w:ind w:left="566" w:hanging="283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09" w:firstLine="1560"/>
      <w:jc w:val="left"/>
    </w:pPr>
    <w:rPr>
      <w:rFonts w:eastAsia="Times New Roman"/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0:00Z</dcterms:created>
  <dc:creator>tev</dc:creator>
  <dc:description/>
  <cp:keywords/>
  <dc:language>en-US</dc:language>
  <cp:lastModifiedBy>Anoshina</cp:lastModifiedBy>
  <cp:lastPrinted>2013-03-17T13:14:00Z</cp:lastPrinted>
  <dcterms:modified xsi:type="dcterms:W3CDTF">2015-05-13T06:21:00Z</dcterms:modified>
  <cp:revision>194</cp:revision>
  <dc:subject/>
  <dc:title/>
</cp:coreProperties>
</file>