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</w:rPr>
        <w:t xml:space="preserve">Приложение 11 </w:t>
      </w:r>
    </w:p>
    <w:p>
      <w:pPr>
        <w:pStyle w:val="Normal"/>
        <w:suppressAutoHyphens w:val="true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к Стандарту внешнего муниципального</w:t>
      </w:r>
    </w:p>
    <w:p>
      <w:pPr>
        <w:pStyle w:val="Normal"/>
        <w:suppressAutoHyphens w:val="true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sz w:val="20"/>
        </w:rPr>
        <w:t xml:space="preserve">финансового контроля СВМФК 101  </w:t>
      </w:r>
    </w:p>
    <w:p>
      <w:pPr>
        <w:pStyle w:val="Normal"/>
        <w:suppressAutoHyphens w:val="true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 xml:space="preserve">«Общие правила провед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онтрольного мероприятия»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ПАРТИЗАНСКОГО ГОРОДСКОГО ОКРУ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sz w:val="2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/>
        <w:t xml:space="preserve">"____" _____________ 201__ года                           </w:t>
        <w:tab/>
        <w:tab/>
        <w:tab/>
        <w:tab/>
        <w:t>№ _______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>
          <w:szCs w:val="24"/>
        </w:rPr>
        <w:t>г. Партизанск</w:t>
      </w:r>
    </w:p>
    <w:p>
      <w:pPr>
        <w:pStyle w:val="Normal"/>
        <w:suppressAutoHyphens w:val="tru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spacing w:lineRule="exact" w:line="2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02336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6.8pt" to="74.8pt,31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023360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6.8pt" to="72pt,31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О возобновлении проведени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spacing w:lineRule="exact" w:line="220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контрольного мероприятия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4"/>
        </w:rPr>
        <w:t>Руководствуясь статьями 8, 9, 11 Решения Думы Партизанского городского округа от 26.09.2014 года "О Контрольно-счетной палате Партизанского городского округа", пунктами 6.16-6.18 Стандарта внешнего государственного финансового контроля СВГФК 101 «Общие правила проведения контрольного мероприятия», утвержденного приказом председателя Контрольно-счетной палаты от __________года №  _____,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Cs w:val="24"/>
        </w:rPr>
        <w:t>РАЗРЕША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rPr/>
      </w:pPr>
      <w:r>
        <w:rPr>
          <w:szCs w:val="24"/>
        </w:rPr>
        <w:t>Возобновить с «______» ________________ года проведение контрольного мероприятия «_______________________________________________________________»,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i/>
          <w:sz w:val="20"/>
        </w:rPr>
        <w:t>(указывается наименование (тема) контрольного мероприятия)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hanging="0"/>
        <w:rPr>
          <w:i/>
          <w:i/>
          <w:sz w:val="20"/>
        </w:rPr>
      </w:pPr>
      <w:r>
        <w:rPr>
          <w:szCs w:val="24"/>
        </w:rPr>
        <w:t>осуществляемого на основании 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плана работы Контрольно-счетной палаты либо</w:t>
      </w:r>
      <w:r>
        <w:rPr>
          <w:b w:val="false"/>
          <w:i/>
          <w:iCs/>
          <w:sz w:val="20"/>
        </w:rPr>
        <w:t xml:space="preserve"> распоряжения председателя Контрольно-счетной палаты о проведении внепланового контрольного мероприятия</w:t>
      </w:r>
      <w:r>
        <w:rPr>
          <w:b w:val="false"/>
          <w:i/>
          <w:sz w:val="20"/>
        </w:rPr>
        <w:t>)</w:t>
      </w:r>
    </w:p>
    <w:p>
      <w:pPr>
        <w:pStyle w:val="21"/>
        <w:ind w:left="0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rPr>
          <w:szCs w:val="24"/>
        </w:rPr>
      </w:pPr>
      <w:r>
        <w:rPr>
          <w:szCs w:val="24"/>
        </w:rPr>
        <w:t xml:space="preserve">Считать соответствующим образом измененными план работы Контрольно-счетной палаты на ___год,  план работы Контрольно-счетной палаты на ___ квартал ___ года, программу проведения контрольного мероприятия, утвержденную председателем Контрольно-счетной палаты _______ года, поручение на проведение контрольного мероприятия от _____ года № __, поручение на проведение встречной проверки от __________ года № ____ </w:t>
      </w:r>
      <w:r>
        <w:rPr>
          <w:i/>
          <w:szCs w:val="24"/>
        </w:rPr>
        <w:t>(указать нужное)</w:t>
      </w:r>
      <w:r>
        <w:rPr>
          <w:szCs w:val="24"/>
        </w:rPr>
        <w:t xml:space="preserve">.    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Cs w:val="24"/>
        </w:rPr>
        <w:t>Председатель           _______________________                 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709" w:firstLine="1560"/>
      <w:jc w:val="left"/>
    </w:pPr>
    <w:rPr>
      <w:rFonts w:eastAsia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2:00Z</dcterms:created>
  <dc:creator>tev</dc:creator>
  <dc:description/>
  <cp:keywords/>
  <dc:language>en-US</dc:language>
  <cp:lastModifiedBy>Anoshina</cp:lastModifiedBy>
  <cp:lastPrinted>2013-03-17T11:03:00Z</cp:lastPrinted>
  <dcterms:modified xsi:type="dcterms:W3CDTF">2015-05-13T05:50:00Z</dcterms:modified>
  <cp:revision>74</cp:revision>
  <dc:subject/>
  <dc:title/>
</cp:coreProperties>
</file>