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 xml:space="preserve">председателя Контрольно-счётной палаты 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-03/02  от  25.01 2016 года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( с учетом изменений, утвержденных приказом председателя КСП ПГО № 01-03/18 от 25.11.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sz w:val="28"/>
          <w:szCs w:val="28"/>
        </w:rPr>
        <w:t>работы Контрольно – счётной палаты Партизанского городского округа на 2016 год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34"/>
        <w:gridCol w:w="6022"/>
        <w:gridCol w:w="2058"/>
        <w:gridCol w:w="2840"/>
        <w:gridCol w:w="1632"/>
        <w:gridCol w:w="1800"/>
      </w:tblGrid>
      <w:tr>
        <w:trPr>
          <w:tblHeader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 бюджета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16года</w:t>
            </w:r>
          </w:p>
          <w:p>
            <w:pPr>
              <w:pStyle w:val="Normal"/>
              <w:jc w:val="both"/>
              <w:rPr/>
            </w:pPr>
            <w:r>
              <w:rPr/>
              <w:t>за 1 полугодие 2016 года</w:t>
            </w:r>
          </w:p>
          <w:p>
            <w:pPr>
              <w:pStyle w:val="Normal"/>
              <w:jc w:val="both"/>
              <w:rPr/>
            </w:pPr>
            <w:r>
              <w:rPr/>
              <w:t>за 9 месяцев 2016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дставлению отчета в течение 3-х рабочих дн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Думы Партизанского городского округа «О бюджете Партизанского городского округа на 2017 год». Подготовка заключ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момента поступления проекта решения в Палат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9 Закона 6-ФЗ, п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о Контрольно-счетной пала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экспертиз и  подготовка заключений на проекты  муниципальных правовых актов о внесении изменений в муниципальный правовой акт от 15.12.2015  № 228-р  «О бюджете Партизанского городского округа» на 2016 год»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 в течение 3-х рабочих дн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8 Положения о Контрольно-счетной пала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кспертиз и подготовка заключений на муниципальные программы, проекты муниципальных программ, а также на вносимые в них измен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 в течение 3-5 дн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Положения о Контрольно-счетной па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Подготовка экспертного заключения по результатам внешней проверки годового отчета об испол</w:t>
            </w:r>
            <w:r>
              <w:rPr>
                <w:color w:val="000000"/>
                <w:spacing w:val="-8"/>
              </w:rPr>
              <w:t xml:space="preserve">нении бюджета </w:t>
            </w:r>
            <w:r>
              <w:rPr>
                <w:color w:val="000000"/>
                <w:spacing w:val="-3"/>
              </w:rPr>
              <w:t>Партизанского городского округа</w:t>
            </w:r>
            <w:r>
              <w:rPr>
                <w:color w:val="000000"/>
                <w:spacing w:val="-8"/>
              </w:rPr>
              <w:t xml:space="preserve"> за 2015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 Палату годового отчета об исполнении бюджета Партизанского городского округа, не позднее 1 ма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Экспертиза муниципальных контрактов по строительству  стадиона МОУ СОШ №6. Подготовка заключения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8 Положения КСП ПГО</w:t>
            </w:r>
          </w:p>
          <w:p>
            <w:pPr>
              <w:pStyle w:val="Normal"/>
              <w:jc w:val="center"/>
              <w:rPr/>
            </w:pPr>
            <w:r>
              <w:rPr/>
              <w:t>Обращение Прокуратуры г.Партиз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проведения контрольного мероприятия по теме «Проверка соблюдения установленного порядка правомерного, целевого использования  бюджетных средств, муниципального имущества и соблюдения законодательства в сфере оплаты труда»  в Муниципальном унитарном предприятии  «Городское хозяйство» за 10 месяцев 2015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, Положение, ст. 264.4 БК РФ, ст. 268.1 БК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5 го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0 календарных дней с момента представления в  Контрольно-счетную палату ПГО годового отчёта об исполнении Местного бюджета, не позднее 1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, Положение, ст. 264.4 БК РФ, ст. 268.1 БК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ых распорядителей бюджетных средств Партизанского городского округа за 2015 го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контрольное мероприятие по теме «Исполнение решений судов в рамках выполнения других обязательств по непрограммному направлению деятельности «Органы местного самоуправления Партизанского городского округа» в 2014, 2015 годах и 6 месяцев 2016 в Администрации П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9 Закона 6-ФЗ, Положение о КСП ПГО, служебная записка аудитора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контрольное мероприятие по теме «Проверка правильности, полноты и своевременности исполнения статьи расходов бюджета Партизанского городского округа»в 2014, 2015 годах в Финансовом управлении Администрации ПГО»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9 Закона 6-ФЗ, Положение о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ведения бухгалтерского учета, достоверности финансовой отчетности, правомерности и эффективности использования бюджетных средств и муниципального имущества ДЮСШ «Сучан».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 П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е проку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. Соблюдение установленного порядка управления и распоряжения муниципальным имуществом  МУП «Центральная городская аптека  № 5» за 2014, 2015 годы, 9 месяцев 2016 г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8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СП ПГО, обращение Думы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ная аудитора</w:t>
            </w:r>
          </w:p>
        </w:tc>
      </w:tr>
      <w:tr>
        <w:trPr>
          <w:trHeight w:val="528" w:hRule="atLeast"/>
        </w:trPr>
        <w:tc>
          <w:tcPr>
            <w:tcW w:w="1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ероприятий внешнего муниципального контр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 ч. 2 ст.157 БК РФ , Положение о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157 БК РФ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законодательству, соглашению о взаимодейств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е с Прокуратурой г.Партиз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 ст.270.2 БК РФ, ст.8 Положения о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Палаты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КСП П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тверждение Стандартов внешнего муниципального финансового контроля  и методик внешнего муниципального финансового контроля и внесение дополнений и изменений в уже утвержденны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СП П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повышению квалификации работников КСП ПГ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. 11 Закона 25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ов работы Палаты  на 2017 год, на кварталы 2016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окам, утверждённым в Стандарте КСП П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деятельности КСП ПГО за 2015 год и  за 2,3,4 кварталы 2016 г. в Думу П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по итогам год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, ст.8 Положения о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П П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поступления, если законодательством не установлен иной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943634"/>
              </w:rPr>
            </w:pPr>
            <w:r>
              <w:rPr>
                <w:b/>
              </w:rPr>
              <w:t>7. Взаимодействие  с другими орг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,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юза муниципальных контрольно-счётных органов России, Совета контрольно-счётных органов Приморского края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ременных и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ётных и иных государственных и муниципальных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, круглых столов, семинаров по актуальной темати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 в планерных совещаниях и  заседаниях Думы Партизанского городского округа  и её комисс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,п.2.2,пп.10 Регламента КСП ПГО, ст. 18 Закона 6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администрации Партизанского городск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,п.2.2,пп.10 Регламента КСП П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размещение на странице КСП ПГО  в сети Интернет информации о деятельности Палаты в соответствии с утвержденным перечне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ь М.В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13,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м и мерах, ежегодных отчетов о деятельности Палат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ь М.В.</w:t>
            </w:r>
          </w:p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0:00Z</dcterms:created>
  <dc:creator>Аношина Любовь Ивановна</dc:creator>
  <dc:description/>
  <cp:keywords/>
  <dc:language>en-US</dc:language>
  <cp:lastModifiedBy>Vityaz</cp:lastModifiedBy>
  <cp:lastPrinted>2016-04-21T15:18:00Z</cp:lastPrinted>
  <dcterms:modified xsi:type="dcterms:W3CDTF">2016-11-29T04:54:00Z</dcterms:modified>
  <cp:revision>4</cp:revision>
  <dc:subject/>
  <dc:title/>
</cp:coreProperties>
</file>